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奶奶话题的演讲稿"/>
      <w:r>
        <w:rPr/>
        <w:t>关于奶奶话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善孝为先”，孝敬父母是我们中华的传统美德，一直视“孝”字为做人的根本，我现在要告诉您的是我奶奶无数件事中的一件。</w:t>
      </w:r>
    </w:p>
    <w:p>
      <w:pPr>
        <w:pStyle w:val="Normal"/>
        <w:rPr/>
      </w:pPr>
      <w:r>
        <w:rPr/>
        <w:t>话说以前在农村，人们一天到晚都是围着一母三分地转。那时我爷爷是做木工的，他一天到晚都是在外面干活的，那田里的担子全部落到我奶奶单薄的肩上了。有一天，外面骄阳似火，奶奶刚走到门口，还没放下锄头，就看到祖母站在门口了</w:t>
      </w:r>
      <w:r>
        <w:rPr/>
        <w:t>(</w:t>
      </w:r>
      <w:r>
        <w:rPr/>
        <w:t>我祖母那时腿脚也不怎么好，思想有时清醒有时糊涂的了</w:t>
      </w:r>
      <w:r>
        <w:rPr/>
        <w:t>)</w:t>
      </w:r>
      <w:r>
        <w:rPr/>
        <w:t>，只见她一边用拐杖敲着地一边大声地叫骂：“你这女人的心是生得这么毒啊</w:t>
      </w:r>
      <w:r>
        <w:rPr/>
        <w:t>!</w:t>
      </w:r>
      <w:r>
        <w:rPr/>
        <w:t>你是不是想把我饿死</w:t>
      </w:r>
      <w:r>
        <w:rPr/>
        <w:t>!”</w:t>
      </w:r>
      <w:r>
        <w:rPr/>
        <w:t>正当这个时候，我姑姑刚好也从外面回来，带了些新鲜的葡萄</w:t>
      </w:r>
      <w:r>
        <w:rPr/>
        <w:t>(</w:t>
      </w:r>
      <w:r>
        <w:rPr/>
        <w:t>那时的葡萄没现在这么甜</w:t>
      </w:r>
      <w:r>
        <w:rPr/>
        <w:t>)</w:t>
      </w:r>
      <w:r>
        <w:rPr/>
        <w:t>，奶奶就心里想先洗点给她吃一下，可当奶奶洗好拿给她吃时，祖母放进一颗，眉头皱着大声说道：“这么酸的葡萄给人吃的吗</w:t>
      </w:r>
      <w:r>
        <w:rPr/>
        <w:t>?</w:t>
      </w:r>
      <w:r>
        <w:rPr/>
        <w:t>是不是哪个山上摘的，野生的</w:t>
      </w:r>
      <w:r>
        <w:rPr/>
        <w:t>?”</w:t>
      </w:r>
    </w:p>
    <w:p>
      <w:pPr>
        <w:pStyle w:val="Normal"/>
        <w:rPr/>
      </w:pPr>
      <w:r>
        <w:rPr/>
        <w:t>说完还把葡萄往奶奶脸上扔，当时姑姑看见奶奶的眼泪在眼眶里转。这时我爸爸听到祖母说饿，也急忙去盛了一碗白糖粥，谁知祖母喝了一口还是不高兴，“我看你们家连咸菜都没有，是吗</w:t>
      </w:r>
      <w:r>
        <w:rPr/>
        <w:t>?”</w:t>
      </w:r>
      <w:r>
        <w:rPr/>
        <w:t>奶奶听了轻声细语地跟祖母说：“妈，您再等一下哦</w:t>
      </w:r>
      <w:r>
        <w:rPr/>
        <w:t>!”</w:t>
      </w:r>
      <w:r>
        <w:rPr/>
        <w:t>不一会儿，奶奶就烧了几个可口的菜上来了。奶奶烧好第一时间就先盛给祖母吃，这时候祖母一边吃一边笑咪咪地说：“咦</w:t>
      </w:r>
      <w:r>
        <w:rPr/>
        <w:t>!</w:t>
      </w:r>
      <w:r>
        <w:rPr/>
        <w:t>怎么这么快就烧好啦</w:t>
      </w:r>
      <w:r>
        <w:rPr/>
        <w:t>!</w:t>
      </w:r>
      <w:r>
        <w:rPr/>
        <w:t>这个真好吃</w:t>
      </w:r>
      <w:r>
        <w:rPr/>
        <w:t>!”</w:t>
      </w:r>
      <w:r>
        <w:rPr/>
        <w:t>奶奶看着祖母吃好，把碗收拾了，自己才去吃。我奶奶就是这样的一天三餐都要先看祖母吃完了自己才吃，哪怕自己已经很饿了也还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你现在大概有点了解我奶奶了吧</w:t>
      </w:r>
      <w:r>
        <w:rPr/>
        <w:t>!</w:t>
      </w:r>
      <w:r>
        <w:rPr/>
        <w:t>我奶奶的事说上三天三夜都说不完，下次再告诉你们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