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简历自我评价范文"/>
      <w:r>
        <w:rPr/>
        <w:t>会计求职简历自我评价范文</w:t>
      </w:r>
      <w:bookmarkEnd w:id="0"/>
    </w:p>
    <w:p>
      <w:pPr>
        <w:pStyle w:val="Normal"/>
        <w:rPr/>
      </w:pPr>
      <w:r>
        <w:rPr/>
        <w:t>本人自</w:t>
      </w:r>
      <w:r>
        <w:rPr/>
        <w:t>xxx</w:t>
      </w:r>
      <w:r>
        <w:rPr/>
        <w:t>年通过成人高考，就读财务会计</w:t>
      </w:r>
      <w:r>
        <w:rPr/>
        <w:t>(</w:t>
      </w:r>
      <w:r>
        <w:rPr/>
        <w:t>本科</w:t>
      </w:r>
      <w:r>
        <w:rPr/>
        <w:t>)</w:t>
      </w:r>
      <w:r>
        <w:rPr/>
        <w:t>专业以来，一直以严谨的态度和积极的热情投入到学习、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</w:t>
      </w:r>
      <w:r>
        <w:rPr/>
        <w:t>xx“</w:t>
      </w:r>
      <w:r>
        <w:rPr/>
        <w:t>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