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老师幼儿评语"/>
      <w:r>
        <w:rPr/>
        <w:t>中班上学期老师幼儿评语</w:t>
      </w:r>
      <w:bookmarkEnd w:id="0"/>
    </w:p>
    <w:p>
      <w:pPr>
        <w:pStyle w:val="Normal"/>
        <w:rPr/>
      </w:pPr>
      <w:r>
        <w:rPr/>
        <w:t>1.</w:t>
      </w:r>
      <w:r>
        <w:rPr/>
        <w:t>你是这学期新来的小朋友，第一天上幼儿园你就没有哭，看得出你是一个坚强的孩子。在幼儿园的这一个学期里，你慢慢和小朋友熟悉，也开始变活泼了，说话也多了。老师还发现你的自理能力很强，吃饭穿衣服，从不要老师操心。你还是个非常热心的小姑娘，常常帮助需要帮助的小朋友，真棒</w:t>
      </w:r>
      <w:r>
        <w:rPr/>
        <w:t>!</w:t>
      </w:r>
      <w:r>
        <w:rPr/>
        <w:t>老师喜欢你的真诚善良热情还有机灵。如果能养成良好的上课习惯，那就更好了。老师相信你一定能做到的。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3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9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爱的小玥玥，老师特别喜欢看你活动时那专注的大眼睛，捕捉老师的每一个信息。你念的儿歌很好听，画的画也有自己独特的地方。祝玥玥在新的学期里开心每一天，精彩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13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17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</w:t>
      </w:r>
      <w:r>
        <w:rPr/>
        <w:t>5</w:t>
      </w:r>
      <w:r>
        <w:rPr/>
        <w:t>月教师评语</w:t>
      </w:r>
    </w:p>
    <w:p>
      <w:pPr>
        <w:pStyle w:val="Normal"/>
        <w:rPr/>
      </w:pPr>
      <w:r>
        <w:rPr/>
        <w:t>2.</w:t>
      </w:r>
      <w:r>
        <w:rPr/>
        <w:t>中班幼儿每月表现评语</w:t>
      </w:r>
    </w:p>
    <w:p>
      <w:pPr>
        <w:pStyle w:val="Normal"/>
        <w:rPr/>
      </w:pPr>
      <w:r>
        <w:rPr/>
        <w:t>3.</w:t>
      </w:r>
      <w:r>
        <w:rPr/>
        <w:t>幼儿园中班家园联系册评语</w:t>
      </w:r>
    </w:p>
    <w:p>
      <w:pPr>
        <w:pStyle w:val="Normal"/>
        <w:rPr/>
      </w:pPr>
      <w:r>
        <w:rPr/>
        <w:t>4.</w:t>
      </w:r>
      <w:r>
        <w:rPr/>
        <w:t>幼儿园中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