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二手房合同范本"/>
      <w:r>
        <w:rPr/>
        <w:t>购买二手房合同范本</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widowControl/>
        <w:bidi w:val="0"/>
        <w:spacing w:before="180" w:after="180"/>
        <w:jc w:val="left"/>
        <w:rPr/>
      </w:pPr>
      <w:r>
        <w:rPr/>
        <w:t>水、电、煤气、物业、供暖等各项费用的交接日期为</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