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委托函范文"/>
      <w:r>
        <w:rPr/>
        <w:t>财务委托函范文</w:t>
      </w:r>
      <w:bookmarkEnd w:id="0"/>
    </w:p>
    <w:p>
      <w:pPr>
        <w:pStyle w:val="Normal"/>
        <w:rPr/>
      </w:pPr>
      <w:r>
        <w:rPr/>
        <w:t>发有限公司的法定代表人。因我公司会计马莉同志有事外出，现授委托从业会计师同志办理我公司临时记账算账、纳税、财务核算、结算等相关事宜。特此委托</w:t>
      </w:r>
      <w:r>
        <w:rPr/>
        <w:t>!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__</w:t>
      </w:r>
      <w:r>
        <w:rPr/>
        <w:t>年龄：</w:t>
      </w:r>
      <w:r>
        <w:rPr/>
        <w:t>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黔西县布依族旅游文化开发有限公司</w:t>
      </w:r>
    </w:p>
    <w:p>
      <w:pPr>
        <w:pStyle w:val="Normal"/>
        <w:rPr/>
      </w:pPr>
      <w:r>
        <w:rPr/>
        <w:t>法定代表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