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圆明园的英文导游词"/>
      <w:r>
        <w:rPr/>
        <w:t>圆明园的英文导游词</w:t>
      </w:r>
      <w:bookmarkEnd w:id="0"/>
    </w:p>
    <w:p>
      <w:pPr>
        <w:pStyle w:val="Normal"/>
        <w:rPr/>
      </w:pPr>
      <w:r>
        <w:rPr/>
        <w:t>Helloandwelcometothenewcenturytravelagency,toattendthetriptotheSummerPalace.Iamyourlittlewizard,mynameishighyoucancallmethewizard.</w:t>
      </w:r>
    </w:p>
    <w:p>
      <w:pPr>
        <w:pStyle w:val="Normal"/>
        <w:rPr/>
      </w:pPr>
      <w:r>
        <w:rPr/>
        <w:t>Iasked:"doyouknowabouttheSummerPalace?"Chorusofanswer:"Idon'tknow."ThatIwilltellyou!TheSummerPalaceistheroyalgardenmuseum.Orbigpalaceinqingdynastytheemperorandhisconcubines,playishisflowers.</w:t>
      </w:r>
    </w:p>
    <w:p>
      <w:pPr>
        <w:pStyle w:val="Normal"/>
        <w:rPr/>
      </w:pPr>
      <w:r>
        <w:rPr/>
        <w:t>NowwenowweareenteringtheSummerPalacegate,everybodyisveryexcited!Mustbeyes.EnterthedoortotheSummerPalace,aroundthehallintothefamouslongcorridor.Ican'tseetheotherendoftheeverybodydoesitfeelliketostandinthegallery!Mustbeyes.WeplantedtherearethousandsofflowersandtreesoneithersideoftheSummerPalace.Thisdidn'tthankaflower,thefloweropenedagain.Theaislehasmorethansevenhundredmeterslong,dividedintoatotalof273rooms.Eachcrossbetweensupervisoronacolorfulpainting,pictureinpicturelifelikecharacters,reallywanttoimmediatelyjumpoutofthepicture.Pleasefollowupourteam,don'tgotlost.</w:t>
      </w:r>
    </w:p>
    <w:p>
      <w:pPr>
        <w:pStyle w:val="Normal"/>
        <w:rPr/>
      </w:pPr>
      <w:r>
        <w:rPr/>
        <w:t>Walkthepromenadecametothefootofthelongevityhill,thisisthelongevityhill,wearegoingtothelongevityhillandhaveabullishontheirchildren(son),pleasedon'trunaway.Uptothelongevityhillintotheincensepavilion,youcanseetheSummerPalaceinfundushalfscenery.It'sreallybeautiful!Thelasttimepleasevisitfreely,twohours,afterthevisit,pleasesettothespecifiedlocation,don'tforgetthetime.</w:t>
      </w:r>
    </w:p>
    <w:p>
      <w:pPr>
        <w:pStyle w:val="Normal"/>
        <w:rPr/>
      </w:pPr>
      <w:r>
        <w:rPr/>
        <w:t>Allcollection,peoplecamein.Wesetofftothekunminglake,thekunminglake,Ialreadyboughttickets.Youcansitonacruiseshiptouringkunminglake.Shouldvisitthekunminglaketotheislandtoplay.TheshipIcalledoneveryonetogototheislandtoplay.Thebridgeisseventeenholes,hundredsofpillar,theabovearecarvedwithdifferentpostureofsmallstonelion'sadorable.Belowisthefreeplaytime.Pleasegatheratthegateaftertwohou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'sjourneyisover,IhopeyoucomeaftertheSummerPala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