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给敬老院的慰问信"/>
      <w:r>
        <w:rPr/>
        <w:t>关于给敬老院的慰问信</w:t>
      </w:r>
      <w:bookmarkEnd w:id="0"/>
    </w:p>
    <w:p>
      <w:pPr>
        <w:pStyle w:val="Normal"/>
        <w:rPr/>
      </w:pPr>
      <w:r>
        <w:rPr/>
        <w:t>老年朋友们：</w:t>
      </w:r>
    </w:p>
    <w:p>
      <w:pPr>
        <w:pStyle w:val="Normal"/>
        <w:rPr/>
      </w:pPr>
      <w:r>
        <w:rPr/>
        <w:t>今天是国际老年人节，又是中华人民共和国成立五十六周年纪念日。传统的重阳佳节也即将来临。值此喜庆之际，谨向你们致以亲切的问候和节日的祝贺</w:t>
      </w:r>
      <w:r>
        <w:rPr/>
        <w:t>!</w:t>
      </w:r>
    </w:p>
    <w:p>
      <w:pPr>
        <w:pStyle w:val="Normal"/>
        <w:rPr/>
      </w:pPr>
      <w:r>
        <w:rPr/>
        <w:t>在中国共产党领导全国人民进行革命、建设和改革的各个历史阶段，你们为了民族解放、国家富强和人民幸福奉献了自己的青春和力量，建立了光荣的业绩。今天，你们虽然进入老年时期，但仍然老骥伏枥，志在千里，用长期积累起来的丰富知识和经验，通过各种不同方式继续服务社会，为国家的改革、发展和稳定作出新的贡献。</w:t>
      </w:r>
    </w:p>
    <w:p>
      <w:pPr>
        <w:pStyle w:val="Normal"/>
        <w:rPr/>
      </w:pPr>
      <w:r>
        <w:rPr/>
        <w:t>你们应该受到社会的尊重。尊老敬老是中华民族的传统美德。在老年人节到来的时候，我们更要大力弘扬这一传统美德，在全社会倡导充分理解和尊重老年人、热情关心和照顾老年人的良好风尚。我们将进一步加强和改善老龄工作，充分发挥社会团体和各方面的积极性，依照《中华人民共和国老年人权益保障法》，切实维护老年人的合法权益，确保老年人同其他社会成员一起共同分享改革开放和现代化建设的成果，使广大老年朋友老有所养，老有所医，老有所学，老有所为，老有所乐。</w:t>
      </w:r>
    </w:p>
    <w:p>
      <w:pPr>
        <w:pStyle w:val="Normal"/>
        <w:rPr/>
      </w:pPr>
      <w:r>
        <w:rPr/>
        <w:t>我们相信，随着我市三大要务的深入实施，绵阳发展新跨越的进程将日益加快，全市人民的生活水平将不断提高，社会保障体系将更加完善，我们的老龄工作和老年事业也一定会不断提升到新的水平，老年人的明天一定会更加美好。</w:t>
      </w:r>
    </w:p>
    <w:p>
      <w:pPr>
        <w:pStyle w:val="Normal"/>
        <w:rPr/>
      </w:pPr>
      <w:r>
        <w:rPr/>
        <w:t>老年朋友们，晚霞飞金色，秋叶枫正红。当前，全市人民正在深入学习贯彻三会精神，全面实施三大要务，努力干好十件实事，奋力推进绵阳发展新跨越。希望你们一如既往地以饱满的热情关注绵阳的改革、发展、稳定和科技城建设。通过大家共同努力，进一步形成老少共融、代际和谐的社会环境，推动全市三个文明建设更好、更快向前发展。</w:t>
      </w:r>
    </w:p>
    <w:p>
      <w:pPr>
        <w:pStyle w:val="Normal"/>
        <w:rPr/>
      </w:pPr>
      <w:r>
        <w:rPr/>
        <w:t>衷心祝愿广大老年朋友节日快乐，健康长寿</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