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表现评价十句示例"/>
      <w:r>
        <w:rPr/>
        <w:t>员工工作表现评价十句【示例】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员工作为经理个性助理，工作态度认真负责，能认真完成经理交代的各项任务，并能应对各种突发状况，其工作得到了领导的认可，值得各位同事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