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项目经理的述职报告推荐"/>
      <w:r>
        <w:rPr/>
        <w:t>物业项目经理的述职报告推荐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任公司物业部经理，负责住宅小区、社区庭院物业管理工作。半年来在公司领导的正确决策下，在全体员工的共同努力下做了一些工作，距离公司领导的要求还有很大差距，我决心认真总结工作中的经验教训，把半年来的工作表现和不足，分几个方面述职报告如下：</w:t>
      </w:r>
    </w:p>
    <w:p>
      <w:pPr>
        <w:pStyle w:val="Normal"/>
        <w:rPr/>
      </w:pPr>
      <w:r>
        <w:rPr/>
        <w:t>一、小区、社区经营收费工作</w:t>
      </w:r>
    </w:p>
    <w:p>
      <w:pPr>
        <w:pStyle w:val="Normal"/>
        <w:rPr/>
      </w:pPr>
      <w:r>
        <w:rPr/>
        <w:t>狠抓协助收取了</w:t>
      </w:r>
      <w:r>
        <w:rPr/>
        <w:t>_</w:t>
      </w:r>
      <w:r>
        <w:rPr/>
        <w:t>小区卫生费</w:t>
      </w:r>
      <w:r>
        <w:rPr/>
        <w:t>70%</w:t>
      </w:r>
      <w:r>
        <w:rPr/>
        <w:t>，垃圾清运费减少了</w:t>
      </w:r>
      <w:r>
        <w:rPr/>
        <w:t>30%</w:t>
      </w:r>
      <w:r>
        <w:rPr/>
        <w:t>确保了小区的正常经营。</w:t>
      </w:r>
      <w:r>
        <w:rPr/>
        <w:t>_</w:t>
      </w:r>
      <w:r>
        <w:rPr/>
        <w:t>路</w:t>
      </w:r>
      <w:r>
        <w:rPr/>
        <w:t>_</w:t>
      </w:r>
      <w:r>
        <w:rPr/>
        <w:t>号院、</w:t>
      </w:r>
      <w:r>
        <w:rPr/>
        <w:t>_</w:t>
      </w:r>
      <w:r>
        <w:rPr/>
        <w:t>局院、服务公司院、第二技校院卫生费的收取支付工作。公园小区的物业费收取工作。房管局小区、黄金小区的车位费收取工作。能给公司费用收取及经营扭亏做了大量的工作。但是同领导的希望和要求还有很大差距。我每天起早贪黑，深入到每一栋楼前，解答每一位业主提出的问题。对每一个院的收费工作都进行细致的部署，对收费的每一个环节想尽了一切办法。言传身教把自己十多年来的收费经验教给员工，同自己一起工作的很多同志共同的一句话：</w:t>
      </w:r>
      <w:r>
        <w:rPr/>
        <w:t>"</w:t>
      </w:r>
      <w:r>
        <w:rPr/>
        <w:t>你不是经理是老师，跟着你干我们踏实心甘情愿，你不干了我们立马走人。</w:t>
      </w:r>
      <w:r>
        <w:rPr/>
        <w:t>"</w:t>
      </w:r>
      <w:r>
        <w:rPr/>
        <w:t>说明工作的难度之大，任务之艰巨，非常人所能接受的工作压力。对黄金小区、房管局小区的物业费收取工作，进行了前所未有的详细调查，财务费用分析。提交了切实可行的解决方案。经常通宵达旦的整材料，完成了自己应尽的职责。</w:t>
      </w:r>
    </w:p>
    <w:p>
      <w:pPr>
        <w:pStyle w:val="Normal"/>
        <w:rPr/>
      </w:pPr>
      <w:r>
        <w:rPr/>
        <w:t>二、分管社区工作以来，详细调查汇总了四个办事处</w:t>
      </w:r>
    </w:p>
    <w:p>
      <w:pPr>
        <w:pStyle w:val="Normal"/>
        <w:rPr/>
      </w:pPr>
      <w:r>
        <w:rPr/>
        <w:t>74</w:t>
      </w:r>
      <w:r>
        <w:rPr/>
        <w:t>个庭院的：人员配备、工作职责、收支费用、垃圾处置等工作。及时给公司领导，提供了社区庭院的经营整改方案。逐步落实整改：由原来的</w:t>
      </w:r>
      <w:r>
        <w:rPr/>
        <w:t>74</w:t>
      </w:r>
      <w:r>
        <w:rPr/>
        <w:t>个庭院、员工</w:t>
      </w:r>
      <w:r>
        <w:rPr/>
        <w:t>84</w:t>
      </w:r>
      <w:r>
        <w:rPr/>
        <w:t>人、每月支付工资</w:t>
      </w:r>
      <w:r>
        <w:rPr/>
        <w:t>54350</w:t>
      </w:r>
      <w:r>
        <w:rPr/>
        <w:t>元。现在的：</w:t>
      </w:r>
      <w:r>
        <w:rPr/>
        <w:t>_</w:t>
      </w:r>
      <w:r>
        <w:rPr/>
        <w:t>个庭院、</w:t>
      </w:r>
      <w:r>
        <w:rPr/>
        <w:t>_</w:t>
      </w:r>
      <w:r>
        <w:rPr/>
        <w:t>人、每月支付工资</w:t>
      </w:r>
      <w:r>
        <w:rPr/>
        <w:t>__x</w:t>
      </w:r>
      <w:r>
        <w:rPr/>
        <w:t>元。每月减少工资费用</w:t>
      </w:r>
      <w:r>
        <w:rPr/>
        <w:t>x</w:t>
      </w:r>
      <w:r>
        <w:rPr/>
        <w:t>万余元。对现有的庭院，进行认真核算，收入同服务协调进行，经营中的协议签订、剩余费用的收取工作、人员的合理调整、垃圾清运费处置费的合理收支等问题还有大量的工作急需解决。由于原来的项目经理工作调整，存在大量的遗留问题还要进行，争取早日理顺努力完成，</w:t>
      </w:r>
    </w:p>
    <w:p>
      <w:pPr>
        <w:pStyle w:val="Normal"/>
        <w:rPr/>
      </w:pPr>
      <w:r>
        <w:rPr/>
        <w:t>三、狠抓小区服务质量的提高，对人员的技能培训，日常事务处理，能起到表率作用</w:t>
      </w:r>
    </w:p>
    <w:p>
      <w:pPr>
        <w:pStyle w:val="Normal"/>
        <w:rPr/>
      </w:pPr>
      <w:r>
        <w:rPr/>
        <w:t>积极配合甲方解决小区存在的实际问题，为改变小区的环境面貌，受到广大业主的一致好评，做了大量的工作。小区的车棚启用管理、绿化工作、垃圾箱的更新、倾注了大量的心血。小区在没有维修人员的情况下，督促协助解决了很多维修任务，一头汗一手屎的为业主服务，心系广大业主的生活必须，协调处理供暖、供水、供电中的问题，甲方领导对我们的工作是肯定的，更是信任的，两三天见不到我，听不到我的电话就着急。今天矿上通知我六万多的服务费补贴，今天就汇给公司。嘱咐很抓卫生管理迎接局里创建卫生小区验收工作。人非草木，孰能无过。小区管理的工作中还有很多不足，卫生工作还有一些方面，没有按照做好做细，有待整改。非机动车辆乱停乱放现象，还有待广大业主自觉改正，我们已粘贴通知几次广为宣传，不断提醒个别业主自觉存放到车棚内，早日解决小区不协调的现象。</w:t>
      </w:r>
    </w:p>
    <w:p>
      <w:pPr>
        <w:pStyle w:val="Normal"/>
        <w:rPr/>
      </w:pPr>
      <w:r>
        <w:rPr/>
        <w:t>四、公司通过机构调整，让我担任第七项目部经理，后又合并第六项目部</w:t>
      </w:r>
    </w:p>
    <w:p>
      <w:pPr>
        <w:pStyle w:val="Normal"/>
        <w:rPr/>
      </w:pPr>
      <w:r>
        <w:rPr/>
        <w:t>工作担子很重，点多面广路途远。一个人顶两个项目部经理、兼</w:t>
      </w:r>
      <w:r>
        <w:rPr/>
        <w:t>_</w:t>
      </w:r>
      <w:r>
        <w:rPr/>
        <w:t>小区经理、还具体管理东电厂三个家属院和三个保安岗点。</w:t>
      </w:r>
      <w:r>
        <w:rPr/>
        <w:t>(</w:t>
      </w:r>
      <w:r>
        <w:rPr/>
        <w:t>以前一个中队长的工作</w:t>
      </w:r>
      <w:r>
        <w:rPr/>
        <w:t>)</w:t>
      </w:r>
      <w:r>
        <w:rPr/>
        <w:t>我从未叫过苦叫过累，大事小事认真处理，从未上交给主管领导，更没有推给下面。能深入岗点检查、解决、关心每一名员工存在的困难和问题。很抓保安队伍形象教育，班组长技能培训网上教育，并抓好早操训练工作。能及时传达公司领导，对当前工作重点的要求，并安排逐级传达。对突发事件迅速到位妥善处理。能及时对甲方进行回访，并按照甲方的要求进行整改并配合工作。对六、七项目部的人员招聘、调整、定岗严格按照公司领导的要求办</w:t>
      </w:r>
      <w:r>
        <w:rPr/>
        <w:t>-</w:t>
      </w:r>
      <w:r>
        <w:rPr/>
        <w:t>理，对离司人员的工资手续按公司规定处理。对小区、社区、各个岗点的物料领取严格把关审批。能积极续签合同提高服务费，并联系新岗点业务。这次四大队工作交接给保安部，其中三个班长一致同意，还愿意和我一起工作，我真的很知足，我觉得是我那一份执着的敬业之情，感染了同志们的友情之花，知足了很知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是短暂的也是漫长的，通过不断地学习，兢兢业业的辛勤劳作，做了一些应该做的工作，是公司领导培养教育的结果。和现任职务的严格要求还有一定差距。还存在着很多缺点和错误，通过以上的总结和叙述，恳请公司领导给予批评指正，通过述职以利于以后的工作更好地开展，给公司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