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埠溪景区导游词"/>
      <w:r>
        <w:rPr/>
        <w:t>柴埠溪景区导游词</w:t>
      </w:r>
      <w:bookmarkEnd w:id="0"/>
    </w:p>
    <w:p>
      <w:pPr>
        <w:pStyle w:val="Normal"/>
        <w:rPr/>
      </w:pPr>
      <w:r>
        <w:rPr/>
        <w:t>柴埠溪大峡谷风景区位于湖北省五峰土家族自治县东部，景区南连张家界，北接清江水，东邻大三峡，西通鄂西山寨。景区地处武陵山余脉，总面积</w:t>
      </w:r>
      <w:r>
        <w:rPr/>
        <w:t>80</w:t>
      </w:r>
      <w:r>
        <w:rPr/>
        <w:t>平方公里，是以绝壁石林、峡谷清溪、原始生态和土家风情为特色的国家级森林公园、国家级地质公园和国家</w:t>
      </w:r>
      <w:r>
        <w:rPr/>
        <w:t>AAAA</w:t>
      </w:r>
      <w:r>
        <w:rPr/>
        <w:t>级风景旅游区。</w:t>
      </w:r>
    </w:p>
    <w:p>
      <w:pPr>
        <w:pStyle w:val="Normal"/>
        <w:rPr/>
      </w:pPr>
      <w:r>
        <w:rPr/>
        <w:t>柴埠溪大峡谷地质形成于震旦纪属典型的喀斯特地貌，地形独特，生物资源丰富，生态保持良好。峡谷两岸山石经亿万年风雨侵蚀、风化和崩落，形成了众多奇峰异石，“幽峡百里，奇峰三千”是她最真是的写照。一条清溪穿峡而过，宛若游龙</w:t>
      </w:r>
      <w:r>
        <w:rPr/>
        <w:t>;</w:t>
      </w:r>
      <w:r>
        <w:rPr/>
        <w:t>象形山石、千姿百态</w:t>
      </w:r>
      <w:r>
        <w:rPr/>
        <w:t>;</w:t>
      </w:r>
      <w:r>
        <w:rPr/>
        <w:t>土家美丽传说，更使景物鲜活灵动。其中，以“神笔峰”和“笔架山”、“对嘴石”、“人头山”等景点最为造化神奇，令人叹为观止。</w:t>
      </w:r>
    </w:p>
    <w:p>
      <w:pPr>
        <w:pStyle w:val="Normal"/>
        <w:rPr/>
      </w:pPr>
      <w:r>
        <w:rPr/>
        <w:t>柴埠溪大峡谷风景区分为内口生态保护区、大湾口景区、蛟口景区、断山口景区及坛子口景区，目前大湾口景区和坛子口景区已完成提档升级并对游客开放，新落成的客运索道将峡谷景观和峰林景观连成一体，乘坐索道，可以让您感受到“人在画中行，景随身边游”的美妙意境。</w:t>
      </w:r>
    </w:p>
    <w:p>
      <w:pPr>
        <w:pStyle w:val="Normal"/>
        <w:rPr/>
      </w:pPr>
      <w:r>
        <w:rPr/>
        <w:t>柴埠溪大峡谷四季皆美，春天：幽峡碧玉翠、漫山杜鹃红</w:t>
      </w:r>
      <w:r>
        <w:rPr/>
        <w:t>;</w:t>
      </w:r>
      <w:r>
        <w:rPr/>
        <w:t>夏天：日出凉风起、雨霁云海升</w:t>
      </w:r>
      <w:r>
        <w:rPr/>
        <w:t>;</w:t>
      </w:r>
      <w:r>
        <w:rPr/>
        <w:t>金秋：奇峰三千重、峰峰女儿红</w:t>
      </w:r>
      <w:r>
        <w:rPr/>
        <w:t>;</w:t>
      </w:r>
      <w:r>
        <w:rPr/>
        <w:t>冬天：银针披万树、白玉砌千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柴埠溪大峡谷风景区森林覆盖率高达</w:t>
      </w:r>
      <w:r>
        <w:rPr/>
        <w:t>81%</w:t>
      </w:r>
      <w:r>
        <w:rPr/>
        <w:t>，区内森林茂密，植被类型丰富，山高谷深，气候复杂多变，“神”、“奇”、“珍”、“幽”的特点只有在身临其境方得体验，是宜昌市旅游圈内集旅游观光、休闲度假、公务会议和避暑疗养为一体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