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桐乡杭白菊种植基地导游词范文"/>
      <w:r>
        <w:rPr/>
        <w:t>浙江桐乡杭白菊种植基地导游词范文</w:t>
      </w:r>
      <w:bookmarkEnd w:id="0"/>
    </w:p>
    <w:p>
      <w:pPr>
        <w:pStyle w:val="Normal"/>
        <w:rPr/>
      </w:pPr>
      <w:r>
        <w:rPr/>
        <w:t>各位旅客朋友们：</w:t>
      </w:r>
    </w:p>
    <w:p>
      <w:pPr>
        <w:pStyle w:val="Normal"/>
        <w:rPr/>
      </w:pPr>
      <w:r>
        <w:rPr/>
        <w:t>大家好</w:t>
      </w:r>
      <w:r>
        <w:rPr/>
        <w:t>!</w:t>
      </w:r>
    </w:p>
    <w:p>
      <w:pPr>
        <w:pStyle w:val="Normal"/>
        <w:rPr/>
      </w:pPr>
      <w:r>
        <w:rPr/>
        <w:t>杭白菊在中医临床上为常用中草药，我国已有</w:t>
      </w:r>
      <w:r>
        <w:rPr/>
        <w:t>300</w:t>
      </w:r>
      <w:r>
        <w:rPr/>
        <w:t>多年的栽培史。具有散风清热、平肝明目之功效，用于治疗风热感冒、头痛眩晕、目赤肿痛、眼目昏花。《本草备要》记载</w:t>
      </w:r>
      <w:r>
        <w:rPr/>
        <w:t>:“</w:t>
      </w:r>
      <w:r>
        <w:rPr/>
        <w:t>菊花味兼甘苦，性察平和，备受四气，饱经霜露，得金水之精，益肺肾二脏”</w:t>
      </w:r>
      <w:r>
        <w:rPr/>
        <w:t>;</w:t>
      </w:r>
      <w:r>
        <w:rPr/>
        <w:t>《本草纲目拾遗》记载</w:t>
      </w:r>
      <w:r>
        <w:rPr/>
        <w:t>:“</w:t>
      </w:r>
      <w:r>
        <w:rPr/>
        <w:t>治诸风头眩，明目祛风，搜肝气，益血润容”。现代药理学研究表明，菊花具有抗菌、抗炎、抗氧化、舒血管、降血脂、抗肿瘤、驱铅等多种药理作用。</w:t>
      </w:r>
    </w:p>
    <w:p>
      <w:pPr>
        <w:pStyle w:val="Normal"/>
        <w:rPr/>
      </w:pPr>
      <w:r>
        <w:rPr/>
        <w:t>杭菊主要产于浙江桐乡等地，这些产地的质量也最优，其朵大瓣宽，白色或黄白色，中心黄色，气清香、味甘微苦，特别适合居家做茶饮用。杭白菊肉质肥厚，味道清醇甘美，特别适合泡茶饮用，与枸杞同服可增强养肝明目的作用，是整日与电脑为伴的上班族的护眼良方。杭菊中又以胎菊为优，即未完全开发的杭菊花蕾，香气浓郁，口感清甜。需要注意的是，杭菊中的胎菊虽然是最受欢迎的，但是目前市场上假冒产地、农残超标，细菌超标，杂质、碎末多，硫熏等问题严重，饮用容易引起不适。研究表面胎菊</w:t>
      </w:r>
      <w:r>
        <w:rPr/>
        <w:t>(</w:t>
      </w:r>
      <w:r>
        <w:rPr/>
        <w:t>花蕾期采摘</w:t>
      </w:r>
      <w:r>
        <w:rPr/>
        <w:t>)</w:t>
      </w:r>
      <w:r>
        <w:rPr/>
        <w:t>的感官品质优于朵菊</w:t>
      </w:r>
      <w:r>
        <w:rPr/>
        <w:t>(</w:t>
      </w:r>
      <w:r>
        <w:rPr/>
        <w:t>全菊期采摘</w:t>
      </w:r>
      <w:r>
        <w:rPr/>
        <w:t>),</w:t>
      </w:r>
      <w:r>
        <w:rPr/>
        <w:t>且其各主要活性成分的含量也显著高于朵菊。杭白菊更适于在花蕾期</w:t>
      </w:r>
      <w:r>
        <w:rPr/>
        <w:t>(</w:t>
      </w:r>
      <w:r>
        <w:rPr/>
        <w:t>胎菊</w:t>
      </w:r>
      <w:r>
        <w:rPr/>
        <w:t>)</w:t>
      </w:r>
      <w:r>
        <w:rPr/>
        <w:t>采摘饮用</w:t>
      </w:r>
      <w:r>
        <w:rPr/>
        <w:t>,</w:t>
      </w:r>
      <w:r>
        <w:rPr/>
        <w:t>饮用菊市场对胎菊的热捧有其科学性。</w:t>
      </w:r>
    </w:p>
    <w:p>
      <w:pPr>
        <w:pStyle w:val="Normal"/>
        <w:rPr/>
      </w:pPr>
      <w:r>
        <w:rPr/>
        <w:t>对心血管作用浙江医科大学的相关研究得出，菊花的制剂能够明显的增加离体的兔子心脏的冠状动脉血流量，改善心电图中经过脑中枢刺激后出现的缺血性的</w:t>
      </w:r>
      <w:r>
        <w:rPr/>
        <w:t>ST</w:t>
      </w:r>
      <w:r>
        <w:rPr/>
        <w:t>段的压低情况，从而显示提高了动物对缺氧的耐受的能力。根据菊花扩张心脏冠状动脉，增加动脉血流量，提高心肌细胞对缺氧的耐受能力，临床可用作降压药物。</w:t>
      </w:r>
    </w:p>
    <w:p>
      <w:pPr>
        <w:pStyle w:val="Normal"/>
        <w:rPr/>
      </w:pPr>
      <w:r>
        <w:rPr/>
        <w:t>对胆固醇作用相关的资料中记录，菊花的水煎制剂可以抑制大鼠肝脏微粒体中经甲基戊二酞辅酶</w:t>
      </w:r>
      <w:r>
        <w:rPr/>
        <w:t>A</w:t>
      </w:r>
      <w:r>
        <w:rPr/>
        <w:t>还原酶活力，激活了胆固醇的某些经化酶，从而是胆固醇的代谢加快。在胡春等学者的研究中也发现，菊花的某些提取成分能够明显改善实验中大鼠胆固醇的升高作用，保持血清中胆固醇的水平基本维持不变，提高了保护性的高密度脂蛋白的浓度，降低了对机体有危害的低密度脂蛋白的浓度。当机体摄人过高的胆固醇的时候，菊花中的某些成分就能够加快胆固醇的代谢，抑制甘油三醋的升高，最终达到预防或者治疗临床上辅助治疗高血脂的疾病。</w:t>
      </w:r>
    </w:p>
    <w:p>
      <w:pPr>
        <w:pStyle w:val="Normal"/>
        <w:rPr/>
      </w:pPr>
      <w:r>
        <w:rPr/>
        <w:t>抗病原体菊花对某些革兰阳性细菌和人体结核杆菌具有明显的抑制作用。国外的一些研究还证明菊花对单纯性的疤疹病毒、麻疹病毒以及脊髓灰质炎病毒也有一定的杀伤抑制能力。另外，菊花的另一个重要的特性就是研究中发现的抗艾滋的作用。某些文献杂志中的研究报道，某些菊花能够抑制一些转录酶和</w:t>
      </w:r>
      <w:r>
        <w:rPr/>
        <w:t>HLV</w:t>
      </w:r>
      <w:r>
        <w:rPr/>
        <w:t>的复制活性，分离出来的金合欢素一</w:t>
      </w:r>
      <w:r>
        <w:rPr/>
        <w:t>7-0-B-D-O</w:t>
      </w:r>
      <w:r>
        <w:rPr/>
        <w:t>毗喃半乳糖贰为对抗</w:t>
      </w:r>
      <w:r>
        <w:rPr/>
        <w:t>HIV</w:t>
      </w:r>
      <w:r>
        <w:rPr/>
        <w:t>的新型的活性成分，并且对人体的毒性作用比较的低，可以应用到抗艾滋的相关研究中。</w:t>
      </w:r>
    </w:p>
    <w:p>
      <w:pPr>
        <w:pStyle w:val="Normal"/>
        <w:rPr/>
      </w:pPr>
      <w:r>
        <w:rPr/>
        <w:t>抗菌的作用相关资料表明，杭菊对体外的大肠杆菌、痢疾杆菌、伤寒杆菌、副伤寒杆菌、变形菌以及绿脓杆菌和霍乱弧菌等细菌具有完全的抑制作用，对人体的结核杆菌有某些抑制效果。</w:t>
      </w:r>
    </w:p>
    <w:p>
      <w:pPr>
        <w:pStyle w:val="Normal"/>
        <w:rPr/>
      </w:pPr>
      <w:r>
        <w:rPr/>
        <w:t>抗衰老作用菊花的这种作用主要体现在菊花的某些成分可以明显的提高脑细胞的活性，防止脑血管的意外或病变，延缓脑功能减退，能够保护细胞生物膜超氧阴离子自由基，达到抗衰老目的，此外，还能帮助扩张脑部血管，增加脑部的血流供应，对大脑起到良好的保护作用。</w:t>
      </w:r>
    </w:p>
    <w:p>
      <w:pPr>
        <w:pStyle w:val="Normal"/>
        <w:widowControl/>
        <w:bidi w:val="0"/>
        <w:spacing w:before="180" w:after="180"/>
        <w:jc w:val="left"/>
        <w:rPr/>
      </w:pPr>
      <w:r>
        <w:rPr/>
        <w:t>抗氧化作用菊花中所含有的黄酮类化合物能够清除经自由基和超氧阴离子，发挥出抗氧化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