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转正个人自我鉴定锦集"/>
      <w:r>
        <w:rPr/>
        <w:t>有关转正个人自我鉴定锦集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要求积极上进，热爱祖国、热爱人民，拥护中国共的领导、拥护各项方针政策，遵守国家的法律法规及各项规章制度积极向组织靠拢，向递交入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