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党校长会议讲话学习心得大全"/>
      <w:r>
        <w:rPr/>
        <w:t>2023</w:t>
      </w:r>
      <w:r>
        <w:rPr/>
        <w:t>全国党校长会议讲话学习心得大全</w:t>
      </w:r>
      <w:bookmarkEnd w:id="0"/>
    </w:p>
    <w:p>
      <w:pPr>
        <w:pStyle w:val="Normal"/>
        <w:rPr/>
      </w:pPr>
      <w:r>
        <w:rPr/>
        <w:t>全国党校</w:t>
      </w:r>
      <w:r>
        <w:rPr/>
        <w:t>(</w:t>
      </w:r>
      <w:r>
        <w:rPr/>
        <w:t>行政学院</w:t>
      </w:r>
      <w:r>
        <w:rPr/>
        <w:t>)</w:t>
      </w:r>
      <w:r>
        <w:rPr/>
        <w:t>校</w:t>
      </w:r>
      <w:r>
        <w:rPr/>
        <w:t>(</w:t>
      </w:r>
      <w:r>
        <w:rPr/>
        <w:t>院</w:t>
      </w:r>
      <w:r>
        <w:rPr/>
        <w:t>)</w:t>
      </w:r>
      <w:r>
        <w:rPr/>
        <w:t>长会议</w:t>
      </w:r>
      <w:r>
        <w:rPr/>
        <w:t>9</w:t>
      </w:r>
      <w:r>
        <w:rPr/>
        <w:t>日在京召开，中共中央政治局委员、中央党校</w:t>
      </w:r>
      <w:r>
        <w:rPr/>
        <w:t>(</w:t>
      </w:r>
      <w:r>
        <w:rPr/>
        <w:t>国家行政学院</w:t>
      </w:r>
      <w:r>
        <w:rPr/>
        <w:t>)</w:t>
      </w:r>
      <w:r>
        <w:rPr/>
        <w:t>校长</w:t>
      </w:r>
      <w:r>
        <w:rPr/>
        <w:t>(</w:t>
      </w:r>
      <w:r>
        <w:rPr/>
        <w:t>院长</w:t>
      </w:r>
      <w:r>
        <w:rPr/>
        <w:t>)</w:t>
      </w:r>
      <w:r>
        <w:rPr/>
        <w:t>陈希强调，要认真贯彻落实习近平总书记关于党校办学治校系列重要指示精神，以培养造就忠诚干净担当的高素质专业化干部队伍为主要目标，充分发挥干部培训、思想引领、理论建设、决策咨询作用，为新时代坚持和发展中国特色社会主义服务。</w:t>
      </w:r>
    </w:p>
    <w:p>
      <w:pPr>
        <w:pStyle w:val="Normal"/>
        <w:rPr/>
      </w:pPr>
      <w:r>
        <w:rPr/>
        <w:t>党员领导干部以及志愿加入中国共产党的拟发展对象都要进党校进行思想淬炼，通过党校的培训，能够接受到最全面、最系统、最新、最权威的习近平新时代中国特色社会主义思想和党的十九大精神的研修辅导，进一步加深对习近平新时代中国特色社会主义思想科学体系和丰富的理解和把握，增强自我忠诚核心、拥戴核心、看齐核心、捍卫核心的政治自觉、思想自觉和行动自觉，增进对中国特色社会主义的政治认同、思想认同、价值认同、情感认同。因此，进入党校学习充电实在是一种有滋有味的人生体验，于个人成长机会难得意义非凡。</w:t>
      </w:r>
    </w:p>
    <w:p>
      <w:pPr>
        <w:pStyle w:val="Normal"/>
        <w:rPr/>
      </w:pPr>
      <w:r>
        <w:rPr/>
        <w:t>参加党校学习，不断提高理论水平。通过参加党校的学习培训，对提升境界、明确目标、校正航向、开阔思路有着重要作用，有助于我们提振精气神，在想问题、作决策、干事情时，自觉把实践与党的执政使命联系起来，与科学发展、执政为民、执政创新、依法执政理念联系起来，提升执政能力，为推动党和国家事业发展提供强大思想武器。</w:t>
      </w:r>
    </w:p>
    <w:p>
      <w:pPr>
        <w:pStyle w:val="Normal"/>
        <w:rPr/>
      </w:pPr>
      <w:r>
        <w:rPr/>
        <w:t>参加党校学习，切实增强党性修养。党性是共产党人立身、立业、立言、立德的基石。作为党员领导干部，必须加强党性锻炼，通过在党校认真学习增强政治意识、大局意识、忧患意识和责任意识，力求在思想境界上超越自我，在重大问题上旗帜鲜明，在重大行动上积极响应，坚定理想信念</w:t>
      </w:r>
      <w:r>
        <w:rPr/>
        <w:t>,</w:t>
      </w:r>
      <w:r>
        <w:rPr/>
        <w:t>锤炼道德操守</w:t>
      </w:r>
      <w:r>
        <w:rPr/>
        <w:t>,</w:t>
      </w:r>
      <w:r>
        <w:rPr/>
        <w:t>提升思想境界，铸牢理想信念基石、提升思想境界、培育优良品德、增强责任意识、担当精神，牢固树立人民至上的价值理念。</w:t>
      </w:r>
    </w:p>
    <w:p>
      <w:pPr>
        <w:pStyle w:val="Normal"/>
        <w:rPr/>
      </w:pPr>
      <w:r>
        <w:rPr/>
        <w:t>参加党校学习，树立精神坐标丰富精神追求。党校是红色基因库，堪称党的理论的宝库，是史料丰富、学养敦厚的神圣殿堂，加上专家学者“大咖”压阵，能够在如此殿堂聆听教诲，启迪人生，开拓知识视野，让我们的人生变得更有追求、更富诗意，同时党校引领我们的精神价值，树立精神坐标，党校让我们在理论自信、政治自信、制度自信、文化自信的道路上洞察秋毫并且行稳致远。</w:t>
      </w:r>
    </w:p>
    <w:p>
      <w:pPr>
        <w:pStyle w:val="Normal"/>
        <w:widowControl/>
        <w:bidi w:val="0"/>
        <w:spacing w:before="180" w:after="180"/>
        <w:jc w:val="left"/>
        <w:rPr/>
      </w:pPr>
      <w:r>
        <w:rPr/>
        <w:t>学习是我们党制胜的法宝，也是我们党员干部一辈子的追求与修炼。学习的目的是为了更好地在实践中运用，在运用中体现价值。作为党校培养的干部，在今后的学习、工作和生活中，都要谨遵“党校”教导，发扬“党校”精神，不忘初心，砥砺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