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梅岭导游词"/>
      <w:r>
        <w:rPr/>
        <w:t>南昌梅岭导游词</w:t>
      </w:r>
      <w:bookmarkEnd w:id="0"/>
    </w:p>
    <w:p>
      <w:pPr>
        <w:pStyle w:val="Normal"/>
        <w:rPr/>
      </w:pPr>
      <w:r>
        <w:rPr/>
        <w:t>岁寒三友中有“任风雨来袭，我自岿然不动”的竹，有“自强不屈”的松，有“卓尔不群”的梅，其中我最喜欢的是梅，我只在书上见过梅花，因此，去一趟梅岭成了我的一个愿望。</w:t>
      </w:r>
    </w:p>
    <w:p>
      <w:pPr>
        <w:pStyle w:val="Normal"/>
        <w:rPr/>
      </w:pPr>
      <w:r>
        <w:rPr/>
        <w:t>今年寒假，爸爸妈妈让我实现了这个愿望：带我去大余梅岭赏梅。一个小时左右，我们来到了这个神圣的地方。首先映入眼帘的是“古驿道”三个大字，“古驿道”是什么</w:t>
      </w:r>
      <w:r>
        <w:rPr/>
        <w:t>?</w:t>
      </w:r>
      <w:r>
        <w:rPr/>
        <w:t>通过上网查阅资料，我知道了梅关古驿道历经两千余年沧桑至今依然保留完整，它是江南仅有、国内罕见的千年古驿道。我们拾阶而上，只见古道两旁全是梅树，有白色的梅花，红色的梅花，随着阵阵山风，淡淡的梅香扑鼻而来。继续向上，我们来到了陈毅元帅隐蔽处，看到了题在石板上的《梅岭三章》，</w:t>
      </w:r>
      <w:r>
        <w:rPr/>
        <w:t>1936</w:t>
      </w:r>
      <w:r>
        <w:rPr/>
        <w:t>年冬天，梅岭被国民党四十六师围困，陈毅“伤病伏草间二十余日，虑不得脱，得诗三首留衣底，旋围解”。他那豪气入云的“绝笔”——《梅岭三章》诞生了。我们继续向前进，不一会儿，就来到了梅关。梅关位于梅岭口，关楼雄跨赣粤两省，登临关楼，可远眺南国大地郁郁葱葱，北望南安古府怡红快绿。在梅关北侧，有两个醒目的红色大字“梅岭”。接着，我们来到了山顶，站在山顶向下望去，啊</w:t>
      </w:r>
      <w:r>
        <w:rPr/>
        <w:t>!</w:t>
      </w:r>
      <w:r>
        <w:rPr/>
        <w:t>满山的梅树像花海一样，真想跳进花海里，闻个够，看个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花海里，闻着这扑鼻的梅香，我不禁想起了一幅对联“虚心竹有低头叶，傲骨梅无仰面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