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的读书心得"/>
      <w:r>
        <w:rPr/>
        <w:t>《论语》的读书心得</w:t>
      </w:r>
      <w:bookmarkEnd w:id="0"/>
    </w:p>
    <w:p>
      <w:pPr>
        <w:pStyle w:val="Normal"/>
        <w:rPr/>
      </w:pPr>
      <w:r>
        <w:rPr/>
        <w:t>《论语》一书比较真实地记述了孔子及其弟子的言行，也比较集中地反映了孔子的思想。儒家创始人孔子的政治思想核心是“仁”、“礼”和“中庸”。《论语》的语言简洁精炼</w:t>
      </w:r>
      <w:r>
        <w:rPr/>
        <w:t>,</w:t>
      </w:r>
      <w:r>
        <w:rPr/>
        <w:t>含义深刻</w:t>
      </w:r>
      <w:r>
        <w:rPr/>
        <w:t>,</w:t>
      </w:r>
      <w:r>
        <w:rPr/>
        <w:t>其中有许多言论至今仍被世人视为至理。《论语》以记言为主，“论”是论纂的意思，“语”是话语，经典语句，箴言，“论语”即是论纂</w:t>
      </w:r>
      <w:r>
        <w:rPr/>
        <w:t>(</w:t>
      </w:r>
      <w:r>
        <w:rPr/>
        <w:t>先师孔子的</w:t>
      </w:r>
      <w:r>
        <w:rPr/>
        <w:t>)</w:t>
      </w:r>
      <w:r>
        <w:rPr/>
        <w:t>语言。《论语》成于众手，记述者有孔子的弟子，有孔子的再传弟子，也有孔门以外的人，但以孔门弟子为主。《论语》是记录孔子和他的弟子言行的书。作为一部优秀的语录体散文集，它以言简意赅、含蓄隽永的语言，记述了孔子的言论。《论语》中所记孔子循循善诱的教诲之言，或简单应答，点到即止</w:t>
      </w:r>
      <w:r>
        <w:rPr/>
        <w:t>;</w:t>
      </w:r>
      <w:r>
        <w:rPr/>
        <w:t>或启发论辩，侃侃而谈</w:t>
      </w:r>
      <w:r>
        <w:rPr/>
        <w:t>;</w:t>
      </w:r>
      <w:r>
        <w:rPr/>
        <w:t>富于变化，娓娓动人。</w:t>
      </w:r>
    </w:p>
    <w:p>
      <w:pPr>
        <w:pStyle w:val="Normal"/>
        <w:rPr/>
      </w:pPr>
      <w:r>
        <w:rPr/>
        <w:t>《论语》是儒家学派的经典著作之一，由孔子的弟子及其再传弟子编撰而成。它以语录体和对话文体为主，记录了孔子及其弟子言行，集中体现了孔子的政治主张、论理思想、道德观念及教育原则等。与《大学》《中庸》《孟子》《诗经》《尚书》《礼记》《易经》《春秋》并称“四书五经”。</w:t>
      </w:r>
    </w:p>
    <w:p>
      <w:pPr>
        <w:pStyle w:val="Normal"/>
        <w:rPr/>
      </w:pPr>
      <w:r>
        <w:rPr/>
        <w:t>《论语》里的每一句话都很短，但是其中蕴涵的道理却很深远，仔细品之，总会从中发掘出很多适用、通用的道理，它以深入浅出的形式告诉我们怎样工作、学习和生活，怎样做人、交友和处世。</w:t>
      </w:r>
    </w:p>
    <w:p>
      <w:pPr>
        <w:pStyle w:val="Normal"/>
        <w:rPr/>
      </w:pPr>
      <w:r>
        <w:rPr/>
        <w:t>《论语》并不只是中国众多古典文学中可有可无的一部分，我觉得中国配得上圣贤之称的也就只有孔子了。也许只有用“高山仰止，景行行止”这句话才能够表达对孔子的无限的崇敬之情。孔子以其独特的人格魅力深深地吸引着众多爱好古典文学之士，从孔子的出生“生而首上圩顶，故因名曰丘云”到“孔子以《诗》、《书》、礼、乐教，弟子盖三千焉”。</w:t>
      </w:r>
    </w:p>
    <w:p>
      <w:pPr>
        <w:pStyle w:val="Normal"/>
        <w:rPr/>
      </w:pPr>
      <w:r>
        <w:rPr/>
        <w:t>孔子在《论语》中有这么一句话，子曰：“可与言而不与言，失人，不可与言而与之言，失言。知者不失人，也不失言</w:t>
      </w:r>
      <w:r>
        <w:rPr/>
        <w:t>(</w:t>
      </w:r>
      <w:r>
        <w:rPr/>
        <w:t>《论语》卫灵公篇</w:t>
      </w:r>
      <w:r>
        <w:rPr/>
        <w:t>)”</w:t>
      </w:r>
      <w:r>
        <w:rPr/>
        <w:t>。按照孔子说的意思就是：如果你见到一个没悟性或者这人太差，你追着、赶着跟他说话，那对不起，你话多了。所以他说，智者不失人，亦不失言。一个聪明的人，他不会错过那些可教之人，但是他也不会对牛弹弹琴，追着可不教之才多话。所以也不失人，也不失言是对的。对于这方面，我们应该做一个客观的分析，孔子的这句话是在</w:t>
      </w:r>
      <w:r>
        <w:rPr/>
        <w:t>&lt;</w:t>
      </w:r>
      <w:r>
        <w:rPr/>
        <w:t>卫灵公篇，讲的是人与人交往的道理。</w:t>
      </w:r>
    </w:p>
    <w:p>
      <w:pPr>
        <w:pStyle w:val="Normal"/>
        <w:rPr/>
      </w:pPr>
      <w:r>
        <w:rPr/>
        <w:t>弟子问孔子说</w:t>
      </w:r>
      <w:r>
        <w:rPr/>
        <w:t>:“</w:t>
      </w:r>
      <w:r>
        <w:rPr/>
        <w:t>老师，以德抱怨何如</w:t>
      </w:r>
      <w:r>
        <w:rPr/>
        <w:t>?”</w:t>
      </w:r>
      <w:r>
        <w:rPr/>
        <w:t>子曰：“何以报德</w:t>
      </w:r>
      <w:r>
        <w:rPr/>
        <w:t>?”</w:t>
      </w:r>
      <w:r>
        <w:rPr/>
        <w:t>一个人已经以德报怨了，那他还拿什么抱人家的恩德呢</w:t>
      </w:r>
      <w:r>
        <w:rPr/>
        <w:t>?</w:t>
      </w:r>
      <w:r>
        <w:rPr/>
        <w:t>当别人对你好时，你该怎么办呢</w:t>
      </w:r>
      <w:r>
        <w:rPr/>
        <w:t>?“</w:t>
      </w:r>
      <w:r>
        <w:rPr/>
        <w:t>以德抱怨”不可取，但“以怨报怨”也不可取，因为怨怨相报何时了</w:t>
      </w:r>
      <w:r>
        <w:rPr/>
        <w:t>?</w:t>
      </w:r>
      <w:r>
        <w:rPr/>
        <w:t>还是“以直抱怨，以德报德</w:t>
      </w:r>
      <w:r>
        <w:rPr/>
        <w:t>!”</w:t>
      </w:r>
      <w:r>
        <w:rPr/>
        <w:t>如果有他人有负与你，对不起你了，用你的正直、耿介对待这件事，但是要用你的恩德，你的慈悲、去回愦真正给你恩德和慈悲的人。用你的公正、率直、耿介、磊落的人格去坦然地面对这一切，即不是德也不是怨。人生有限，生也有涯。把我们有限的情感，有限的才华用在最应该使用的地方。</w:t>
      </w:r>
    </w:p>
    <w:p>
      <w:pPr>
        <w:pStyle w:val="Normal"/>
        <w:rPr/>
      </w:pPr>
      <w:r>
        <w:rPr/>
        <w:t>子曰：“弟子入则孝，出则悌，谨而信，訉爱众，而亲仁。行有余力，则以学文。”意思是说，为人子，为人弟者，在家里孝敬父母，在外面敬爱兄长，言行谨慎而且守信用，博爱大众，亲近有仁德的人。做到这些后，还有多余的精力，就在去学习文献的知识。很好的阐述了躬行与学文的关系。说明了做人要以德为先。也就是《论语》中说的“仁”，我们今天说的德乃为人之根本。道德实践也是学，与文献知识是一脉相承的。</w:t>
      </w:r>
    </w:p>
    <w:p>
      <w:pPr>
        <w:pStyle w:val="Normal"/>
        <w:rPr/>
      </w:pPr>
      <w:r>
        <w:rPr/>
        <w:t>孔子的学生司马牛曾经问过老师说：“老师啊，敢问君子，一个君子的状态什么样呢</w:t>
      </w:r>
      <w:r>
        <w:rPr/>
        <w:t>?”</w:t>
      </w:r>
      <w:r>
        <w:rPr/>
        <w:t>老师回答得很简单，四个字，叫做“不忧不惧”。这就是君子了</w:t>
      </w:r>
      <w:r>
        <w:rPr/>
        <w:t>?</w:t>
      </w:r>
      <w:r>
        <w:rPr/>
        <w:t>太简单了吧</w:t>
      </w:r>
      <w:r>
        <w:rPr/>
        <w:t>?</w:t>
      </w:r>
      <w:r>
        <w:rPr/>
        <w:t>那老师又反问了他一句说：“内省不疚，何忧何惧啊</w:t>
      </w:r>
      <w:r>
        <w:rPr/>
        <w:t>?”</w:t>
      </w:r>
      <w:r>
        <w:rPr/>
        <w:t>一个人如果自我反省，内心没有歉疚，上不愧苍天祖先、下不愧子女父母，那么自己的内心有什么可内疚的</w:t>
      </w:r>
      <w:r>
        <w:rPr/>
        <w:t>?</w:t>
      </w:r>
      <w:r>
        <w:rPr/>
        <w:t>老百姓讲一句话说：“为人不做亏心事，半夜敲门心不惊。”这就是一种生命的坦然。孔子说，如果在当今社会，外在有如此多纷扰的声音，我们偏偏困顿于一派喧嚣之中，但是叩问内心，无忧无惧，这容易吗</w:t>
      </w:r>
      <w:r>
        <w:rPr/>
        <w:t>?</w:t>
      </w:r>
      <w:r>
        <w:rPr/>
        <w:t>这还不够做一个君子吗</w:t>
      </w:r>
      <w:r>
        <w:rPr/>
        <w:t>?</w:t>
      </w:r>
      <w:r>
        <w:rPr/>
        <w:t>所以其实我们不要以为说君子就一定要兼济天下、建功立业，于社会士工，做出大辉煌的人才配这个称号。其实一个君子首先面对的是自己的心，有一份生命朴素的坦然。这对于今天的人来讲，可能很艰难，因为我们面临的每一个时刻都在变化。这种变化会让我们充满了迷思。</w:t>
      </w:r>
    </w:p>
    <w:p>
      <w:pPr>
        <w:pStyle w:val="Normal"/>
        <w:rPr/>
      </w:pPr>
      <w:r>
        <w:rPr/>
        <w:t>孔子有一句话：“事君数</w:t>
      </w:r>
      <w:r>
        <w:rPr/>
        <w:t>(</w:t>
      </w:r>
      <w:r>
        <w:rPr/>
        <w:t>念</w:t>
      </w:r>
      <w:r>
        <w:rPr/>
        <w:t>shuo4)</w:t>
      </w:r>
      <w:r>
        <w:rPr/>
        <w:t>，斯辱矣</w:t>
      </w:r>
      <w:r>
        <w:rPr/>
        <w:t>;</w:t>
      </w:r>
      <w:r>
        <w:rPr/>
        <w:t>朋友数、斯疏矣。”数，写出来是数字的“数”，也就是过于密集的意思。“事君数”，指一个人在工作上对你的领导的态度：对你的上司老板，你对他有言必从，不管是夜里三点还是五点，他叫你就到，所有的事情你从来不违背。你想我这么对他，他应该对我特别好吧</w:t>
      </w:r>
      <w:r>
        <w:rPr/>
        <w:t>?</w:t>
      </w:r>
      <w:r>
        <w:rPr/>
        <w:t>错</w:t>
      </w:r>
      <w:r>
        <w:rPr/>
        <w:t>!</w:t>
      </w:r>
      <w:r>
        <w:rPr/>
        <w:t>他会认为你的人格没尊严，离你招致羞辱不远。这叫“斯辱矣”。因为他觉得你是仰望他的。我们有一句谚语说得好。当一个人在仰望他人的时候，其实他自己在跪着。你怎么样可以不仰望</w:t>
      </w:r>
      <w:r>
        <w:rPr/>
        <w:t>?</w:t>
      </w:r>
      <w:r>
        <w:rPr/>
        <w:t>就是你自己站起来。所以其实你对什么人都不要做到数。你去这样失去自我的尊严去伺候领导，那最后会招致羞辱。朋友呢</w:t>
      </w:r>
      <w:r>
        <w:rPr/>
        <w:t>?</w:t>
      </w:r>
      <w:r>
        <w:rPr/>
        <w:t>大家觉得朋友之间无所谓了吧</w:t>
      </w:r>
      <w:r>
        <w:rPr/>
        <w:t>?</w:t>
      </w:r>
      <w:r>
        <w:rPr/>
        <w:t>多好都没关系。有一些男朋友说，我去我哥儿们家，我经常喝得酩酊大醉，我在他们家可以把他的冰箱翻得乱七八糟，他家和我家一样。有些女朋友，一跟老公吵架了去找闺中密友，一把鼻涕一把泪地把什么样隐私都对人讲。那闺中密友就出主意，说你离开这个男人吧，你离婚算了。其实这样的朋友都一定好吗</w:t>
      </w:r>
      <w:r>
        <w:rPr/>
        <w:t>?</w:t>
      </w:r>
      <w:r>
        <w:rPr/>
        <w:t>孔子说：“朋友数，斯疏矣。”朋友要走到这么近的时候，就是疏远的开始。为什么呢</w:t>
      </w:r>
      <w:r>
        <w:rPr/>
        <w:t>?</w:t>
      </w:r>
      <w:r>
        <w:rPr/>
        <w:t>因为人与人之间，永远要以个体生命的独立尊敬为前提，包括父母对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、工作、处世中，我们要学习孔子那种“以直报怨，以德报德”的宽容之心</w:t>
      </w:r>
      <w:r>
        <w:rPr/>
        <w:t>;</w:t>
      </w:r>
      <w:r>
        <w:rPr/>
        <w:t>学习那种“事君数，斯辱矣。朋友数，斯疏矣”的谨慎</w:t>
      </w:r>
      <w:r>
        <w:rPr/>
        <w:t>;</w:t>
      </w:r>
      <w:r>
        <w:rPr/>
        <w:t>学习那种“耻其言而过气行”的行为方式。让我们也学会先人的“事父母，能竭其力，与朋友交，言而有信”的爱仁之心</w:t>
      </w:r>
      <w:r>
        <w:rPr/>
        <w:t>;</w:t>
      </w:r>
      <w:r>
        <w:rPr/>
        <w:t>有“敏于事而慎于言，就有道而正焉”的好学精神</w:t>
      </w:r>
      <w:r>
        <w:rPr/>
        <w:t>;“</w:t>
      </w:r>
      <w:r>
        <w:rPr/>
        <w:t>君子食无求饱，居无求安”的豁达、朴素与和谐</w:t>
      </w:r>
      <w:r>
        <w:rPr/>
        <w:t>;</w:t>
      </w:r>
      <w:r>
        <w:rPr/>
        <w:t>学习那种“常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的诚信精神</w:t>
      </w:r>
      <w:r>
        <w:rPr/>
        <w:t>;</w:t>
      </w:r>
      <w:r>
        <w:rPr/>
        <w:t>体会到“未若贫而乐，有道而正焉”的快乐。总之，让我们成长为德、智、体、美全面发展的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