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感悟范文精选"/>
      <w:r>
        <w:rPr/>
        <w:t>《海的女儿》读书感悟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真是太感动了，我感动的都哭了几次。让我最感动的是：小人鱼为了得到王子的爱，不顾一切的去追求，割掉自己舌头，用自己动人的嗓音去跟巫婆交换，变成人。她的姐姐们为了她剪掉了美丽的长发，老祖母伤心地头发落光了，而她为了王子却把刀子扔进海里，他为了王子牺牲了自己的生命。我在这里对想美人鱼说，这种爱的代价是不值得的，一个人鱼想获得人类的身体是几乎是不可能的事，如果王子没有娶那个公主，你和王子在一起，那种苦你也是支撑不住的，就是能支撑住，你也是哑巴，没有舌头，总有一天王子遇见了另一个女人，那个女人会说话，而且又有优美的舞姿，还有动听的歌声，我想他是会抛弃你的。而喜欢上了另一个女人，你又会将变成泡沫，但是你那颗善良的心，和你坚持不懈的勇气我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