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公司心得体会_企业参观学习心得体会"/>
      <w:r>
        <w:rPr/>
        <w:t>参观公司心得体会</w:t>
      </w:r>
      <w:r>
        <w:rPr/>
        <w:t>_</w:t>
      </w:r>
      <w:r>
        <w:rPr/>
        <w:t>企业参观学习心得体会</w:t>
      </w:r>
      <w:bookmarkEnd w:id="0"/>
    </w:p>
    <w:p>
      <w:pPr>
        <w:pStyle w:val="Normal"/>
        <w:rPr/>
      </w:pPr>
      <w:r>
        <w:rPr/>
        <w:t>1</w:t>
      </w:r>
      <w:r>
        <w:rPr/>
        <w:t>月</w:t>
      </w:r>
      <w:r>
        <w:rPr/>
        <w:t>7</w:t>
      </w:r>
      <w:r>
        <w:rPr/>
        <w:t>日，根据党校统一安排，我们去青岛海尔集团学习参观。海尔集团，</w:t>
      </w:r>
      <w:r>
        <w:rPr/>
        <w:t>1984</w:t>
      </w:r>
      <w:r>
        <w:rPr/>
        <w:t>年创立于青岛，现任董事局主席、首席执行官张瑞敏是海尔的主要创始人。截至</w:t>
      </w:r>
      <w:r>
        <w:rPr/>
        <w:t>2009</w:t>
      </w:r>
      <w:r>
        <w:rPr/>
        <w:t>年，海尔集团在全球建立了</w:t>
      </w:r>
      <w:r>
        <w:rPr/>
        <w:t>29</w:t>
      </w:r>
      <w:r>
        <w:rPr/>
        <w:t>个制造基地，</w:t>
      </w:r>
      <w:r>
        <w:rPr/>
        <w:t>8</w:t>
      </w:r>
      <w:r>
        <w:rPr/>
        <w:t>个综合研发中心，</w:t>
      </w:r>
      <w:r>
        <w:rPr/>
        <w:t>19</w:t>
      </w:r>
      <w:r>
        <w:rPr/>
        <w:t>个海外贸易公司，全球员工超过</w:t>
      </w:r>
      <w:r>
        <w:rPr/>
        <w:t>6</w:t>
      </w:r>
      <w:r>
        <w:rPr/>
        <w:t>万人。是世界白色家电第一品牌，中国民族企业的骄傲。眼见、耳听海尔集团二十多年来的沧桑巨变，由衷地感觉收获颇丰，其企业文化、管理模式、用人机制对目前的基层央行具颇具借鉴意义，心得体会如下：</w:t>
      </w:r>
    </w:p>
    <w:p>
      <w:pPr>
        <w:pStyle w:val="Normal"/>
        <w:rPr/>
      </w:pPr>
      <w:r>
        <w:rPr/>
        <w:t>一、海尔推行的特色企业文化。企业是人，文化是魂。企业文化是什么</w:t>
      </w:r>
      <w:r>
        <w:rPr/>
        <w:t>?</w:t>
      </w:r>
      <w:r>
        <w:rPr/>
        <w:t>企业文化就是被企业全体员工认同的企业领导人创新的价值观，是提高企业竞争力和公信力的无形资产。海尔所以能够快速、创新发展，从无到有、从小到大、从大到强、走向世界，与其首席执行官张瑞敏创立员工普遍认同并主动参与的海尔文化底蕴是分不开的。海尔文化的核心是创新</w:t>
      </w:r>
      <w:r>
        <w:rPr/>
        <w:t>;</w:t>
      </w:r>
      <w:r>
        <w:rPr/>
        <w:t>海尔的定位是一个从创业开始高速发展并不断创新变革的企业</w:t>
      </w:r>
      <w:r>
        <w:rPr/>
        <w:t>;</w:t>
      </w:r>
      <w:r>
        <w:rPr/>
        <w:t>海尔的目标是</w:t>
      </w:r>
      <w:r>
        <w:rPr/>
        <w:t>(</w:t>
      </w:r>
      <w:r>
        <w:rPr/>
        <w:t>敢争第一的</w:t>
      </w:r>
      <w:r>
        <w:rPr/>
        <w:t>)</w:t>
      </w:r>
      <w:r>
        <w:rPr/>
        <w:t>世界级企业与世界级名牌。海力在创新发展实现目标的过程中，凭借其特定的企业文化，将企业发展和员工个人的价值追求完美地结合在一起，造就了一支志同道合的员工团队，显著提高了团队凝聚力和企业竞争力，这是其纵横市场、百战百胜、高速发展的基础。如何打造成功的企业文化呢</w:t>
      </w:r>
      <w:r>
        <w:rPr/>
        <w:t>?</w:t>
      </w:r>
      <w:r>
        <w:rPr/>
        <w:t>在企业文化核心被广大员工认同后，企业文化的形成就要靠全体员工的积极参与。我认为推行有特色的企业文化的重点和难点，就是要层层发动、科学组织全体员工积极参与。企业管理的高层和中层首先要积极行动起来，全方位宣传企业文化</w:t>
      </w:r>
      <w:r>
        <w:rPr/>
        <w:t>;</w:t>
      </w:r>
      <w:r>
        <w:rPr/>
        <w:t>特别是相关职能部门，要认真履行部门职责，深入研究企业文化，尽快编写企业文化教材，然后通过宣传、教育、培训等各种形式，宣传企业文化，造就企业文化氛围，使其深入人心。</w:t>
      </w:r>
    </w:p>
    <w:p>
      <w:pPr>
        <w:pStyle w:val="Normal"/>
        <w:rPr/>
      </w:pPr>
      <w:r>
        <w:rPr/>
        <w:t>二、海尔的管理理念。讲求管理之道海尔的管理模式，开创了中国式现代企业管理的先河。学习海尔经验，不仅要学习其先进的管理方法，还应学习海尔的管理之道。海尔奉信，管理的本质不在于“知”而在于“行”，其管理之道值得借鉴。</w:t>
      </w:r>
    </w:p>
    <w:p>
      <w:pPr>
        <w:pStyle w:val="Normal"/>
        <w:rPr/>
      </w:pPr>
      <w:r>
        <w:rPr/>
        <w:t>1</w:t>
      </w:r>
      <w:r>
        <w:rPr/>
        <w:t>、永远战战兢兢，永远如履薄冰。海尔教育各层员工，只有始终保持强烈的忧患意识，才会在市场竞争中立于不败之地，因为市场不给你改正错误的机会和改正错误的时间。能否建此忧患意识，确实是我们企业能否在市场竞争中立足的前提，因为有了意识，才会有行动。警钟必须长鸣，建立忧患意识势在必行。</w:t>
      </w:r>
    </w:p>
    <w:p>
      <w:pPr>
        <w:pStyle w:val="Normal"/>
        <w:rPr/>
      </w:pPr>
      <w:r>
        <w:rPr/>
        <w:t>2</w:t>
      </w:r>
      <w:r>
        <w:rPr/>
        <w:t>、海尔的解决问题三步法，高度概括总结了企业日常管理中的处事原则，简单、明了、实用，抓住了解决问题的要害。结合我部门在实际工作中出现的质量问题，也可以建立快速发应机制，编写规范，纳入管理。紧急措施：将出现的问题迅速处理，制止事态扩大，紧急措施必须果断有效</w:t>
      </w:r>
      <w:r>
        <w:rPr/>
        <w:t>;</w:t>
      </w:r>
      <w:r>
        <w:rPr/>
        <w:t>过渡措施</w:t>
      </w:r>
      <w:r>
        <w:rPr/>
        <w:t>;</w:t>
      </w:r>
      <w:r>
        <w:rPr/>
        <w:t>在对问题产生的原因充分了解的前提下，采取措施尽可能挽回造成的损失，并保证同类问题不再发生</w:t>
      </w:r>
      <w:r>
        <w:rPr/>
        <w:t>;</w:t>
      </w:r>
      <w:r>
        <w:rPr/>
        <w:t>根治措施：针对问题的根源拿出具体可操作的措施，能够从体系上使问题得以根治，消除管理工作中发生问题的外部环境。</w:t>
      </w:r>
    </w:p>
    <w:p>
      <w:pPr>
        <w:pStyle w:val="Normal"/>
        <w:rPr/>
      </w:pPr>
      <w:r>
        <w:rPr/>
        <w:t>3</w:t>
      </w:r>
      <w:r>
        <w:rPr/>
        <w:t>、海尔的格言化管理值得学习。格言管理就是将管理中的制度、经验、要求、注意事项等总结成简单明了、易背好记的醒目语言，公示警示，提醒员工时时规范工作行为，建立正确的认识和理念，循矩办事。如“终端的问题就是领导的问题</w:t>
      </w:r>
      <w:r>
        <w:rPr/>
        <w:t>;</w:t>
      </w:r>
      <w:r>
        <w:rPr/>
        <w:t>看不出问题就是最大的问题</w:t>
      </w:r>
      <w:r>
        <w:rPr/>
        <w:t>;</w:t>
      </w:r>
      <w:r>
        <w:rPr/>
        <w:t>重复出现的问题是作风上的问题”，“部下素质低不是你的责任，但是不能提高部下的素质是你的责任”。</w:t>
      </w:r>
    </w:p>
    <w:p>
      <w:pPr>
        <w:pStyle w:val="Normal"/>
        <w:rPr/>
      </w:pPr>
      <w:r>
        <w:rPr/>
        <w:t>三、海尔的“</w:t>
      </w:r>
      <w:r>
        <w:rPr/>
        <w:t>OEC”</w:t>
      </w:r>
      <w:r>
        <w:rPr/>
        <w:t>管理法。“</w:t>
      </w:r>
      <w:r>
        <w:rPr/>
        <w:t>OEC”</w:t>
      </w:r>
      <w:r>
        <w:rPr/>
        <w:t>管理法，是在海尔全方位优化管理法的基础上不断优化所得的一种先进的基础管理方法。“</w:t>
      </w:r>
      <w:r>
        <w:rPr/>
        <w:t>OEC”</w:t>
      </w:r>
      <w:r>
        <w:rPr/>
        <w:t>管理法也叫“日日清”管理法，其含义是全方位地对每人、每日所作的每事进行控制和清理，做到“日事日毕、日清日高”，今天的工作今天必须完成，今天的效果应该比昨天有提高，明天的目标要比今天的目标高。具体地讲就是要达到对事物全系统、全过程、全方位的控制，确保事物向预定的目标发展。即：总帐不漏项、事事有人管、人人都管事、管事凭效果、管人凭考核。其目的是以求把问题控制在最小范围、解决在最短时间，把损失降低到最低程度，以保证在“永远在变”的市场竞争中取胜。引入“</w:t>
      </w:r>
      <w:r>
        <w:rPr/>
        <w:t>OEC”</w:t>
      </w:r>
      <w:r>
        <w:rPr/>
        <w:t>管理法，可以有效地克服企业目前的多重管理缺陷，提升生产组织、现场管理、全面质量管理和员工劳动管理水平，显著提高企业的管理效率，使我们的工作程序化，简单化，职责分明，考核严格。</w:t>
      </w:r>
    </w:p>
    <w:p>
      <w:pPr>
        <w:pStyle w:val="Normal"/>
        <w:rPr/>
      </w:pPr>
      <w:r>
        <w:rPr/>
        <w:t>四、海尔的人才观念和用人机制。“人人是人才，赛马不相马”是海尔的人才观。海尔认为，现在缺的不是人才，而是出人才的机制。管理者的责任就是要通过搭建“赛马场”为员工营造创新的空间。赛马机制包括三条原则：一是公平竞争，任人唯贤</w:t>
      </w:r>
      <w:r>
        <w:rPr/>
        <w:t>;</w:t>
      </w:r>
      <w:r>
        <w:rPr/>
        <w:t>二是职适其能，人尽其才</w:t>
      </w:r>
      <w:r>
        <w:rPr/>
        <w:t>;</w:t>
      </w:r>
      <w:r>
        <w:rPr/>
        <w:t>三是合理流动，动态管理。海尔员工全员竞聘上岗，在用工制度上，实行一套优秀员工、合格员工、试用员工“三工并存，动态转换”的机制和升迁竞争、淘汰机制。海尔对中层干部实行分类考核、管理，干部职位不固定，届满轮换</w:t>
      </w:r>
      <w:r>
        <w:rPr/>
        <w:t>;</w:t>
      </w:r>
      <w:r>
        <w:rPr/>
        <w:t>授权与监督相结合，规定“在位要受控，升迁靠竞争，届满要轮岗，末尾要淘汰”。总之，海尔人力资源开发和管理的要义是，充分发挥每个人的潜在能力，让每个人每天都能感到来自企业内部和市场的竞争压力，又能够将压力转换成竞争的动力，这是持续发展的秘诀。</w:t>
      </w:r>
    </w:p>
    <w:p>
      <w:pPr>
        <w:pStyle w:val="Normal"/>
        <w:rPr/>
      </w:pPr>
      <w:r>
        <w:rPr>
          <w:b/>
        </w:rPr>
        <w:t>看了参观公司心得体会的人还看了：</w:t>
      </w:r>
    </w:p>
    <w:p>
      <w:pPr>
        <w:pStyle w:val="Normal"/>
        <w:rPr/>
      </w:pPr>
      <w:r>
        <w:rPr/>
        <w:t>1.</w:t>
      </w:r>
      <w:r>
        <w:rPr/>
        <w:t>参观工厂学习心得体会</w:t>
      </w:r>
    </w:p>
    <w:p>
      <w:pPr>
        <w:pStyle w:val="Normal"/>
        <w:rPr/>
      </w:pPr>
      <w:r>
        <w:rPr/>
        <w:t>2.</w:t>
      </w:r>
      <w:r>
        <w:rPr/>
        <w:t>参观公司学习心得体会</w:t>
      </w:r>
    </w:p>
    <w:p>
      <w:pPr>
        <w:pStyle w:val="Normal"/>
        <w:rPr/>
      </w:pPr>
      <w:r>
        <w:rPr/>
        <w:t>3.</w:t>
      </w:r>
      <w:r>
        <w:rPr/>
        <w:t>参观企业学习心得体会</w:t>
      </w:r>
    </w:p>
    <w:p>
      <w:pPr>
        <w:pStyle w:val="Normal"/>
        <w:rPr/>
      </w:pPr>
      <w:r>
        <w:rPr/>
        <w:t>4.</w:t>
      </w:r>
      <w:r>
        <w:rPr/>
        <w:t>企业参观心得体会</w:t>
      </w:r>
    </w:p>
    <w:p>
      <w:pPr>
        <w:pStyle w:val="Normal"/>
        <w:rPr/>
      </w:pPr>
      <w:r>
        <w:rPr/>
        <w:t>5.</w:t>
      </w:r>
      <w:r>
        <w:rPr/>
        <w:t>参观科技公司心得体会</w:t>
      </w:r>
    </w:p>
    <w:p>
      <w:pPr>
        <w:pStyle w:val="Normal"/>
        <w:widowControl/>
        <w:bidi w:val="0"/>
        <w:spacing w:before="180" w:after="180"/>
        <w:jc w:val="left"/>
        <w:rPr/>
      </w:pPr>
      <w:r>
        <w:rPr/>
        <w:t>6.</w:t>
      </w:r>
      <w:r>
        <w:rPr/>
        <w:t>参观工厂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