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辞职报告"/>
      <w:r>
        <w:rPr/>
        <w:t>2023</w:t>
      </w:r>
      <w:r>
        <w:rPr/>
        <w:t>护士辞职报告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希望医院领导在百忙之中抽出时间商量一下工作交接问题。本人在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