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生的价值在于奉献讲话稿"/>
      <w:r>
        <w:rPr/>
        <w:t>人生的价值在于奉献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命的价值是什么</w:t>
      </w:r>
      <w:r>
        <w:rPr/>
        <w:t>?</w:t>
      </w:r>
      <w:r>
        <w:rPr/>
        <w:t>人活在世上到底是为了什么</w:t>
      </w:r>
      <w:r>
        <w:rPr/>
        <w:t>?</w:t>
      </w:r>
      <w:r>
        <w:rPr/>
        <w:t>假如你是一滴水，你是否会滋润一寸土地</w:t>
      </w:r>
      <w:r>
        <w:rPr/>
        <w:t>?</w:t>
      </w:r>
      <w:r>
        <w:rPr/>
        <w:t>假如你是一缕阳光，你是否会照亮一分黑暗</w:t>
      </w:r>
      <w:r>
        <w:rPr/>
        <w:t>?</w:t>
      </w:r>
    </w:p>
    <w:p>
      <w:pPr>
        <w:pStyle w:val="Normal"/>
        <w:rPr/>
      </w:pPr>
      <w:r>
        <w:rPr/>
        <w:t>没错，生命的价值在于奉献。俗话说：“送人玫瑰，手有余香。”帮助别人的人能够得到别人的帮助，我为人人，人人为我。</w:t>
      </w:r>
    </w:p>
    <w:p>
      <w:pPr>
        <w:pStyle w:val="Normal"/>
        <w:rPr/>
      </w:pPr>
      <w:r>
        <w:rPr/>
        <w:t>有些人认为奉献是愚蠢的，骨子里只想不断地索取，要“人人为我”，认为只有“多捞多得”才是生命的价值。这种说法实质上是把生命的价值与金钱画上等号。这样的人生价值观是卑微的、平庸的、可耻的、落后的</w:t>
      </w:r>
      <w:r>
        <w:rPr/>
        <w:t>!</w:t>
      </w:r>
    </w:p>
    <w:p>
      <w:pPr>
        <w:pStyle w:val="Normal"/>
        <w:rPr/>
      </w:pPr>
      <w:r>
        <w:rPr/>
        <w:t>现代诗人艾青曾经说过：“即使我们是一支蜡烛，也应该‘蜡炬成灰泪始干’</w:t>
      </w:r>
      <w:r>
        <w:rPr/>
        <w:t>;</w:t>
      </w:r>
      <w:r>
        <w:rPr/>
        <w:t>即使我们只是一根火柴，也要在关键时刻有一次闪耀</w:t>
      </w:r>
      <w:r>
        <w:rPr/>
        <w:t>;</w:t>
      </w:r>
      <w:r>
        <w:rPr/>
        <w:t>即使我们死后尸骨都腐烂了，也要变成磷火在荒野中燃烧。”人民的好榜样雷锋说过：“人的生命是有限的，可是为人民服务是无限的，我要把有限的生命投入到无限的为人民服务中去。”裴多菲也曾说：“生命的多少用时间计算，生命的价值用贡献计算。”人的生命有限，何不在有生之年为国家为人民多做奉献</w:t>
      </w:r>
      <w:r>
        <w:rPr/>
        <w:t>?</w:t>
      </w:r>
      <w:r>
        <w:rPr/>
        <w:t>况且为祖国、为事业、为他人奉献是中华民族的美德。只有奉献的人生才是伟大、幸福、快乐的人生。</w:t>
      </w:r>
    </w:p>
    <w:p>
      <w:pPr>
        <w:pStyle w:val="Normal"/>
        <w:rPr/>
      </w:pPr>
      <w:r>
        <w:rPr/>
        <w:t>人们赞美春蚕，是因为它吃的是桑叶，吐出的是蚕丝，闪耀“春蚕到死丝方尽”的奉献精神</w:t>
      </w:r>
      <w:r>
        <w:rPr/>
        <w:t>;</w:t>
      </w:r>
      <w:r>
        <w:rPr/>
        <w:t>人们赞美蜡烛，是因为它燃烧自己，为人们带来光明，闪耀着“蜡炬成灰泪始干”的奉献精神</w:t>
      </w:r>
      <w:r>
        <w:rPr/>
        <w:t>;</w:t>
      </w:r>
      <w:r>
        <w:rPr/>
        <w:t>人们赞美老牛，是因为它吃的是草，挤出来的是奶，索取甚少，奉献甚多，终生劳作不辍，死而后已</w:t>
      </w:r>
      <w:r>
        <w:rPr/>
        <w:t>;</w:t>
      </w:r>
      <w:r>
        <w:rPr/>
        <w:t>人们热爱太阳，是因为它把无穷的光和热无私奉献给世间万物。人们常以雷锋、焦裕禄、王继光、邱少云为榜样，把他们称为最可爱的人，就是因为他们都有无私奉献的精神，他们在奉献的同时，也享受着奉献创造的充实和快乐。</w:t>
      </w:r>
    </w:p>
    <w:p>
      <w:pPr>
        <w:pStyle w:val="Normal"/>
        <w:rPr/>
      </w:pPr>
      <w:r>
        <w:rPr/>
        <w:t>“</w:t>
      </w:r>
      <w:r>
        <w:rPr/>
        <w:t>落红不是无情物，化作春泥更护花。”没有落叶纷纷，怎有新萌芽。做一个敢于奉献的人吧</w:t>
      </w:r>
      <w:r>
        <w:rPr/>
        <w:t>!</w:t>
      </w:r>
      <w:r>
        <w:rPr/>
        <w:t>从我做起，从现在做起，虽然我们所做的，对祖国对社会来说是那么的渺小，但是我们愿意成为一滴水，滋润一寸土地</w:t>
      </w:r>
      <w:r>
        <w:rPr/>
        <w:t>;</w:t>
      </w:r>
      <w:r>
        <w:rPr/>
        <w:t>愿意成为一缕阳光，照亮一分黑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如果想不浪费自己的生命，让生命有价值，那就应该乐于奉献。生命的价值在于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