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法学调查专科报告范文"/>
      <w:r>
        <w:rPr/>
        <w:t>电大法学调查专科报告范文</w:t>
      </w:r>
      <w:bookmarkEnd w:id="0"/>
    </w:p>
    <w:p>
      <w:pPr>
        <w:pStyle w:val="Normal"/>
        <w:rPr/>
      </w:pPr>
      <w:r>
        <w:rPr/>
        <w:t>在电大法学专业的两年学习期间里，我们学习了《商法》、《合同法》、《国际公法》、《国际经济法》等一系列的实体法和程序法，学习的都是理论的知识，为了使我们能够更好的学习、更深入的理解法律，学校组织同学们开展了社会实践调查。</w:t>
      </w:r>
    </w:p>
    <w:p>
      <w:pPr>
        <w:pStyle w:val="Normal"/>
        <w:rPr/>
      </w:pPr>
      <w:r>
        <w:rPr/>
        <w:t>__</w:t>
      </w:r>
      <w:r>
        <w:rPr/>
        <w:t>年</w:t>
      </w:r>
      <w:r>
        <w:rPr/>
        <w:t>7</w:t>
      </w:r>
      <w:r>
        <w:rPr/>
        <w:t>月</w:t>
      </w:r>
      <w:r>
        <w:rPr/>
        <w:t>16</w:t>
      </w:r>
      <w:r>
        <w:rPr/>
        <w:t>日——</w:t>
      </w:r>
      <w:r>
        <w:rPr/>
        <w:t>8</w:t>
      </w:r>
      <w:r>
        <w:rPr/>
        <w:t>月</w:t>
      </w:r>
      <w:r>
        <w:rPr/>
        <w:t>5</w:t>
      </w:r>
      <w:r>
        <w:rPr/>
        <w:t>日在大兴区</w:t>
      </w:r>
      <w:r>
        <w:rPr/>
        <w:t>__</w:t>
      </w:r>
      <w:r>
        <w:rPr/>
        <w:t>派出所进行调查问卷的形式进行调查。</w:t>
      </w:r>
    </w:p>
    <w:p>
      <w:pPr>
        <w:pStyle w:val="Normal"/>
        <w:rPr/>
      </w:pPr>
      <w:r>
        <w:rPr/>
        <w:t>1997</w:t>
      </w:r>
      <w:r>
        <w:rPr/>
        <w:t>年</w:t>
      </w:r>
      <w:r>
        <w:rPr/>
        <w:t>9</w:t>
      </w:r>
      <w:r>
        <w:rPr/>
        <w:t>月</w:t>
      </w:r>
      <w:r>
        <w:rPr/>
        <w:t>12</w:t>
      </w:r>
      <w:r>
        <w:rPr/>
        <w:t>日至</w:t>
      </w:r>
      <w:r>
        <w:rPr/>
        <w:t>18</w:t>
      </w:r>
      <w:r>
        <w:rPr/>
        <w:t>日，中国共产党第十五次全国代表大在北京举行，十五大的政治报告首次明确提出了“建立社会主义法治国家”的目标，不久后，九届全国人大二次会议上，“依法治国，建设社会主义法治国家”这一治国方略，正式写入宪法修正案，标志着建设法治社会从中国共产党的政治目标转变为国家的政治目标，我国真正意义上实行了依法治国，现如今，依法治国已经十多年，所起的作用极大，影响也极深远，民主意识不断增强，广大人民群众也更会运用法律手段维护自身权益。</w:t>
      </w:r>
    </w:p>
    <w:p>
      <w:pPr>
        <w:pStyle w:val="Normal"/>
        <w:rPr/>
      </w:pPr>
      <w:r>
        <w:rPr/>
        <w:t>当前，深入落实科学发展观，构建社会主义和谐社会是我国所面临的时代主题，而社会主义新农村建设的提出则是深刻反映了构建社会主义和谐社会的时代要求和时代特征。实现农村的和谐才能全名实现社会主义和谐社会。没有农村的稳定和谐就没有整个社会的稳定和谐。农业、农村、农民问题一直是关系党和人民事业发展全局性和根本性的问题。“三农问题”的解决，集中代表了亿万农民群众的强烈愿望和根本利益，具有重大的现实意义和深远的历史意义。也正是因为“三农问题”的重要性，倘若解决失当，则有可能成为限制我国经济发展、文化进步、社会稳定的瓶颈。之所以选择法律意识这个角度来观察农村，了解农村的现实法律状况，既与此地区的整体社会状况紧密相连，又促进或限制这一地区整体的社会发展方向和速度。</w:t>
      </w:r>
    </w:p>
    <w:p>
      <w:pPr>
        <w:pStyle w:val="Normal"/>
        <w:rPr/>
      </w:pPr>
      <w:r>
        <w:rPr/>
        <w:t>从农村法律意识这一角度出发进行调研，通过对各项数据进行分析，力图分析总结农村法律施行的现状，并从中发现问题，并提出相应的解决措施以供决策部门参考。和谐社会的核心内容包括民主法治，公平正义，可见法律作为现代社会最重要的社会调控机制，是构建社会主义和谐社会的基础和屏障。但是相对的，农村广大农民的法律意识仍然很薄弱，这是社会文化、经济状况等多方面综合影响的结果，单从法律的角度说，则是关于农村的立法、执法、司法、守法等法制环节出现了问题的结果。增强农民的法律观念，提高农民的法律意识，提高农民依法主张权利和履行义务的自觉性，加大完善农村的各项法律制度的力度，能够改变目前法律发展上的城乡不平衡的状态，使农民的合法权益得到更好的切实的保障，早日实现新农村建设。</w:t>
      </w:r>
    </w:p>
    <w:p>
      <w:pPr>
        <w:pStyle w:val="Normal"/>
        <w:rPr/>
      </w:pPr>
      <w:r>
        <w:rPr/>
        <w:t>目前城市和农村的法律意识及法律运用的情况差距还是很大，在城市尤其是发达的大城市，市民法律意识很强，融入很深，读法懂法，善于运用，基层农村由于广大农民群众受教育的程度及环境不同，法律意识及运用有所不及，但较实施法治建设前有着长足的进步，比如我所调查的镇，镇政府经常组织群众开展法律讲座，积极贯彻实施党中央建设法治社会的方针。</w:t>
      </w:r>
    </w:p>
    <w:p>
      <w:pPr>
        <w:pStyle w:val="Normal"/>
        <w:rPr/>
      </w:pPr>
      <w:r>
        <w:rPr/>
        <w:t>一：现状</w:t>
      </w:r>
    </w:p>
    <w:p>
      <w:pPr>
        <w:pStyle w:val="Normal"/>
        <w:rPr/>
      </w:pPr>
      <w:r>
        <w:rPr/>
        <w:t>1.</w:t>
      </w:r>
      <w:r>
        <w:rPr/>
        <w:t>封建社会时期过长。</w:t>
      </w:r>
    </w:p>
    <w:p>
      <w:pPr>
        <w:pStyle w:val="Normal"/>
        <w:rPr/>
      </w:pPr>
      <w:r>
        <w:rPr/>
        <w:t>我国经历了二千多年的封建社会，各种封建观念思想和世俗文化早已深深的印在广大劳动人民的心中。正如我以上所说，时代在发展，社会在进步。不与外界打交道和盲目的排外思想，使得墨守陈规的农民在经历了跨时代的改革开放以后，并没有感觉到法律意识观念淡薄的危机。改革开放确实给农民带来了许多物质收益，但另一方面却忽略了对农民精神文化也就是思想观念的更新。物质文明与精神文明需要同步发展，缺了哪个都得栽跟头。正如所说“两手都要抓，两手都要硬”。</w:t>
      </w:r>
    </w:p>
    <w:p>
      <w:pPr>
        <w:pStyle w:val="Normal"/>
        <w:rPr/>
      </w:pPr>
      <w:r>
        <w:rPr/>
        <w:t>1.</w:t>
      </w:r>
      <w:r>
        <w:rPr/>
        <w:t>法律意识增强，开始信仰法律</w:t>
      </w:r>
    </w:p>
    <w:p>
      <w:pPr>
        <w:pStyle w:val="Normal"/>
        <w:rPr/>
      </w:pPr>
      <w:r>
        <w:rPr/>
        <w:t>在我印象中，以前邻居或者村民之间有摩擦或者纠纷，大多喜欢通过争吵甚至暴力来解决，既伤感情又会有承担刑事责任的风险，自从实施法治建设后，现在遇到了问题不能协商解决的，都习惯性的想到通过打官司告状的方式来解决，由法律公正判决。</w:t>
      </w:r>
    </w:p>
    <w:p>
      <w:pPr>
        <w:pStyle w:val="Normal"/>
        <w:rPr/>
      </w:pPr>
      <w:r>
        <w:rPr/>
        <w:t>2.</w:t>
      </w:r>
      <w:r>
        <w:rPr/>
        <w:t>对法律认识不够，知晓不足</w:t>
      </w:r>
    </w:p>
    <w:p>
      <w:pPr>
        <w:pStyle w:val="Normal"/>
        <w:rPr/>
      </w:pPr>
      <w:r>
        <w:rPr/>
        <w:t>邻居们忙碌完喜欢聚在一起聊天，讨论国家大事，通过与他们的聊天，发现他们对法律懂的很少，大多是通过电视或者别人口中了解的，也有人对于法律持怀疑态度，认为法律只维护那些有权势的人的权益，这种看法对于法治建设会产生不良的影响。</w:t>
      </w:r>
    </w:p>
    <w:p>
      <w:pPr>
        <w:pStyle w:val="Normal"/>
        <w:rPr/>
      </w:pPr>
      <w:r>
        <w:rPr/>
        <w:t>3.</w:t>
      </w:r>
      <w:r>
        <w:rPr/>
        <w:t>虽然法律意思增强了，但是实际运用还很少</w:t>
      </w:r>
    </w:p>
    <w:p>
      <w:pPr>
        <w:pStyle w:val="Normal"/>
        <w:rPr/>
      </w:pPr>
      <w:r>
        <w:rPr/>
        <w:t>虽然广大人民群众对于法律逐渐了解，意识也在不断增强，但是在实际生活中，真正会去运用法律手段维护自身合法权益的人很少，比如打架或者交通肇事，多数都是赔偿私了，的确，私了解决起来很迅速，但是会产生一些潜在的影响，赔偿金额多，具有敲诈嫌疑，赔偿过少，又不足以弥补受害人的损失，尽管如此，多数还是不愿司法机关介入干涉。</w:t>
      </w:r>
    </w:p>
    <w:p>
      <w:pPr>
        <w:pStyle w:val="Normal"/>
        <w:rPr/>
      </w:pPr>
      <w:r>
        <w:rPr/>
        <w:t>4.</w:t>
      </w:r>
      <w:r>
        <w:rPr/>
        <w:t>农民诉讼案件少</w:t>
      </w:r>
    </w:p>
    <w:p>
      <w:pPr>
        <w:pStyle w:val="Normal"/>
        <w:rPr/>
      </w:pPr>
      <w:r>
        <w:rPr/>
        <w:t>在民事诉讼案件中，多数都是企事业单位或者受教育程度较高的居民，农民很少，这也说明，农村的法治建设还有很长一段路要走。</w:t>
      </w:r>
    </w:p>
    <w:p>
      <w:pPr>
        <w:pStyle w:val="Normal"/>
        <w:rPr/>
      </w:pPr>
      <w:r>
        <w:rPr/>
        <w:t>5.</w:t>
      </w:r>
      <w:r>
        <w:rPr/>
        <w:t>农民对于运用法律手段解决争议有顾虑</w:t>
      </w:r>
    </w:p>
    <w:p>
      <w:pPr>
        <w:pStyle w:val="Normal"/>
        <w:rPr/>
      </w:pPr>
      <w:r>
        <w:rPr/>
        <w:t>多年的法治建设，广大农民虽然意识到了，可以运用法律途径维护自身的合法权益，但是，相当一部分人的心里还是存在顾虑的，在他们看来，打官司容易得罪人，招致打击报复，因为农民总体属于弱势群体，感觉他们在司法中地位卑微，不被重视，认为即使有理由也很难打赢官司。</w:t>
      </w:r>
    </w:p>
    <w:p>
      <w:pPr>
        <w:pStyle w:val="Normal"/>
        <w:rPr/>
      </w:pPr>
      <w:r>
        <w:rPr/>
        <w:t>二</w:t>
      </w:r>
      <w:r>
        <w:rPr/>
        <w:t>.</w:t>
      </w:r>
      <w:r>
        <w:rPr/>
        <w:t>解决方案</w:t>
      </w:r>
    </w:p>
    <w:p>
      <w:pPr>
        <w:pStyle w:val="Normal"/>
        <w:rPr/>
      </w:pPr>
      <w:r>
        <w:rPr/>
        <w:t>1.</w:t>
      </w:r>
      <w:r>
        <w:rPr/>
        <w:t>加大法治宣传，加强法治教育，充分发挥媒体宣传作用，可以通过电视、报纸、网络等向广大农民宣传，司法所应经常到农村去进行法律宣传，演讲以及进行普法教育。让他们学会利用法律手段来维护自己的合法权益。同时也引导农民去学习法律，增强法治观念，增强运用法律维护自身合法权益的意识。</w:t>
      </w:r>
    </w:p>
    <w:p>
      <w:pPr>
        <w:pStyle w:val="Normal"/>
        <w:rPr/>
      </w:pPr>
      <w:r>
        <w:rPr/>
        <w:t>2.</w:t>
      </w:r>
      <w:r>
        <w:rPr/>
        <w:t>我们要想方设法，通过各种渠道加强对从事基层司法工作以及与司法工作有关的服务人员的素质教育，使他们的服务水准更高，能够更好的为广大农民群众服务，可以加强对司法服务人员的专业技能培训，严格专业法律服务人员的准入和考核。对司法机关进行改革和监督，加强管理，简化诉讼程序，降低司法成本。</w:t>
      </w:r>
    </w:p>
    <w:p>
      <w:pPr>
        <w:pStyle w:val="Normal"/>
        <w:rPr/>
      </w:pPr>
      <w:r>
        <w:rPr/>
        <w:t>3.</w:t>
      </w:r>
      <w:r>
        <w:rPr/>
        <w:t>通过各种渠道，提高广大农民群众的收入，增强农民阶层的经济基础，使他们可以有更多可以自由支配的财产，以便于他们负担各种司法费用，以及相关因为运用法律而产生的各项支出。</w:t>
      </w:r>
    </w:p>
    <w:p>
      <w:pPr>
        <w:pStyle w:val="Normal"/>
        <w:rPr/>
      </w:pPr>
      <w:r>
        <w:rPr/>
        <w:t>4.</w:t>
      </w:r>
      <w:r>
        <w:rPr/>
        <w:t>我国过去是个封建主义国家，有着浓厚的封建底蕴，深受封建思想的感染。农民的封建观念很强，所以我认为党中央应该加大力度对农民进行普法宣传和思想教育。我们国家</w:t>
      </w:r>
      <w:r>
        <w:rPr/>
        <w:t>80%</w:t>
      </w:r>
      <w:r>
        <w:rPr/>
        <w:t>是农民。农民的思想进步就意味着国家的思想进步。</w:t>
      </w:r>
    </w:p>
    <w:p>
      <w:pPr>
        <w:pStyle w:val="Normal"/>
        <w:rPr/>
      </w:pPr>
      <w:r>
        <w:rPr/>
        <w:t>5.</w:t>
      </w:r>
      <w:r>
        <w:rPr/>
        <w:t>进一步完善法律法规，要使农民都进行有效的社会参与提高他们的法律思维必须有完善规范的法律体系。政府应对村委会工作制度进行法制改革，保证村委会有效快速的进行基层工作，使更多的农民参与进来，管理自己的事务。</w:t>
      </w:r>
    </w:p>
    <w:p>
      <w:pPr>
        <w:pStyle w:val="Normal"/>
        <w:rPr/>
      </w:pPr>
      <w:r>
        <w:rPr/>
        <w:t>6.</w:t>
      </w:r>
      <w:r>
        <w:rPr/>
        <w:t>切实加强党的政策的落实。加强党的执行力，让党的政策完全执行到广大农村中，让农民相信党相信政府。杜绝政府官员违法行政、杜绝行政不合法，把行政不合理降低到最底线。只有这样，农民就会知法懂法守法，才能维护好自己的合法权益。</w:t>
      </w:r>
    </w:p>
    <w:p>
      <w:pPr>
        <w:pStyle w:val="Normal"/>
        <w:rPr/>
      </w:pPr>
      <w:r>
        <w:rPr/>
        <w:t>三</w:t>
      </w:r>
      <w:r>
        <w:rPr/>
        <w:t>.</w:t>
      </w:r>
      <w:r>
        <w:rPr/>
        <w:t>总结</w:t>
      </w:r>
    </w:p>
    <w:p>
      <w:pPr>
        <w:pStyle w:val="Normal"/>
        <w:rPr/>
      </w:pPr>
      <w:r>
        <w:rPr/>
        <w:t>虽然我国开展法治建设已经很多年，但是相对发达国家而言，我国的法律意识及实际运用还是有很大的差距，这就意味着我国的法治建设还有很长的路要走，需要我们整个社会共同不懈的努力。我国作为一个农业大国，农村的现代化法治进程直接影响了我国依法治国目标的实现。而农村法律意识能够全面反映农村的法律现状，给我们解决农村问题提供法律参考。</w:t>
      </w:r>
    </w:p>
    <w:p>
      <w:pPr>
        <w:pStyle w:val="Normal"/>
        <w:rPr/>
      </w:pPr>
      <w:r>
        <w:rPr/>
        <w:t>调查显示，农村的法律意识仍然处于较低的层次，并未随社会的全面进步而同步发展。针对农村特殊复杂社会状态的法律制度不够完善，现有法律对农民合法权益保护不够</w:t>
      </w:r>
      <w:r>
        <w:rPr/>
        <w:t>;</w:t>
      </w:r>
      <w:r>
        <w:rPr/>
        <w:t>村委会成员素质较低，滥用权力，谋取私利</w:t>
      </w:r>
      <w:r>
        <w:rPr/>
        <w:t>;</w:t>
      </w:r>
      <w:r>
        <w:rPr/>
        <w:t>法律教育不到位，大多普法宣传只是走形式农民对法律所带来的权益缺乏切身体会，难以真正了解和认同法律规定</w:t>
      </w:r>
      <w:r>
        <w:rPr/>
        <w:t>;</w:t>
      </w:r>
      <w:r>
        <w:rPr/>
        <w:t>在农村的管理中，政策的作用往往大于法律，使法律作用难以发挥。</w:t>
      </w:r>
    </w:p>
    <w:p>
      <w:pPr>
        <w:pStyle w:val="Normal"/>
        <w:widowControl/>
        <w:bidi w:val="0"/>
        <w:spacing w:before="180" w:after="180"/>
        <w:jc w:val="left"/>
        <w:rPr/>
      </w:pPr>
      <w:r>
        <w:rPr/>
        <w:t>这些情况迫切需要我们从增强农民的法律意识，改善农村法制环境，完善农村法律制度，加强普法教育几方面入手，改变目前法律发展上的城乡不平衡的状态，使农民的合法权益得到更好的切实的保障，早日实现社会主义新农村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