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大队长述职报告范文"/>
      <w:r>
        <w:rPr/>
        <w:t>交警大队长述职报告范文</w:t>
      </w:r>
      <w:bookmarkEnd w:id="0"/>
    </w:p>
    <w:p>
      <w:pPr>
        <w:pStyle w:val="Normal"/>
        <w:rPr/>
      </w:pPr>
      <w:r>
        <w:rPr/>
        <w:t>x</w:t>
      </w:r>
      <w:r>
        <w:rPr/>
        <w:t>年，在市委、市政府的关心和支持下，在市局党委的正确领导下，本人兢兢业业，扎实工作，圆满完成了全年的各项目标任务，现将本人今年的工作情况汇报如下：</w:t>
      </w:r>
    </w:p>
    <w:p>
      <w:pPr>
        <w:pStyle w:val="Normal"/>
        <w:rPr/>
      </w:pPr>
      <w:r>
        <w:rPr/>
        <w:t>一、一年来履行岗位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邓小平理论和“三个代表”重要思想已经十七大报告为指导，注重学习、勤于思考，不断提高自己的政策理论水平。</w:t>
      </w:r>
    </w:p>
    <w:p>
      <w:pPr>
        <w:pStyle w:val="Normal"/>
        <w:rPr/>
      </w:pPr>
      <w:r>
        <w:rPr/>
        <w:t>我作为市交警大队的副大队长，始终坚持认真学习深刻体会邓小平理论、“三个代表”重要思想、十六大、十七大会议精神，把自身的学习和带领全队学习结合起来，充分发挥副职的参谋助手作用，在抓警风、转作风、促行风中坚持讲学习</w:t>
      </w:r>
    </w:p>
    <w:p>
      <w:pPr>
        <w:pStyle w:val="Normal"/>
        <w:rPr/>
      </w:pPr>
      <w:r>
        <w:rPr/>
        <w:t>、讲政治、讲正气，引导大局大事讲原则、小事讲风格，与时俱进、团结一心向前看，使我队工作朝着务实、清廉、高效的方向发展。通过始终如一地抓好理论学习，进一步增强了自己的政治敏锐力和鉴别力，增强了贯彻执行上级党委决策部署的自觉性，增强了用理论指导实践，为不断提高自身的执政能力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执法为民教育活动，思想认识和综合素质进一步提高。</w:t>
      </w:r>
    </w:p>
    <w:p>
      <w:pPr>
        <w:pStyle w:val="Normal"/>
        <w:rPr/>
      </w:pPr>
      <w:r>
        <w:rPr/>
        <w:t>今年以来，根据上级党委和公安业务部门的安排要求，在开展执法为民教育活动中，我和支部其他成员一道，严格按照上级的安排和部署，保质保量地完成了各个阶段的任务，在学习动员阶段，我在集中学习的基础上，利用休息时间认真进行自学，并按照规定的篇目撰写了心得体会，做到了学习人员、时间、内容、效果四落实。与此同时，我还参加了市局统一安排的专题活动，观看了党风廉政警示教育片《祸起特权思想》</w:t>
      </w:r>
      <w:r>
        <w:rPr/>
        <w:t>;</w:t>
      </w:r>
      <w:r>
        <w:rPr/>
        <w:t>并在支部民主生活会上进行了交流发言。</w:t>
      </w:r>
    </w:p>
    <w:p>
      <w:pPr>
        <w:pStyle w:val="Normal"/>
        <w:rPr/>
      </w:pPr>
      <w:r>
        <w:rPr/>
        <w:t>在分析评议阶段，我根据本人的实际工作情况和思想状况，撰写了剖析材料，同时针对党组织和民警对我提出的问题，制定了整改措施，针对制定的整改措施广泛征求社会各界和群众的意见，进一步修改完善，并建立了整改工作长效机制，将整改措施向社会公开，主动接受群众的监督，使整改措施真正落到了实处，通过执法为民教育活动的深入开展，使我的思想认识和综</w:t>
      </w:r>
    </w:p>
    <w:p>
      <w:pPr>
        <w:pStyle w:val="Normal"/>
        <w:rPr/>
      </w:pPr>
      <w:r>
        <w:rPr/>
        <w:t>合素质有了进一步的提高，将学习成果转化到实际工作中，推动了业务工作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奋敬业，开拓进取，不断加强自身执政能力建设。</w:t>
      </w:r>
    </w:p>
    <w:p>
      <w:pPr>
        <w:pStyle w:val="Normal"/>
        <w:rPr/>
      </w:pPr>
      <w:r>
        <w:rPr/>
        <w:t>作为副大队长，我始终把发展作为第一要务，以坚定的理想信念，始终如一地坚持勤奋敬业、不畏艰难，坚持以人为本的科学发展观，以较高的政治素养、较强的服务意识，从工作大局出发，全心全意做好本职工作，并在工作中感受到成功的乐趣，在奉献中体现认识价值，做到吃苦不叫苦，受气不赌气，以一个党员领导干部的良好形象，坚定不移地贯彻执行上级的决定，自觉遵守各项规章制度，自身执政能力得到进一步增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从我做起，以身作则，严肃工作纪律</w:t>
      </w:r>
    </w:p>
    <w:p>
      <w:pPr>
        <w:pStyle w:val="Normal"/>
        <w:rPr/>
      </w:pPr>
      <w:r>
        <w:rPr/>
        <w:t>一年来，本人能够自觉遵守考勤制度，经常早出晚归，加班加点，在工作中坚持高标准，生活上低标准，吃苦在前，享受在后，只讲奉献，不求回报，能积极参加各项学习、劳动等，全年出勤情况良好。</w:t>
      </w:r>
    </w:p>
    <w:p>
      <w:pPr>
        <w:pStyle w:val="Normal"/>
        <w:rPr/>
      </w:pPr>
      <w:r>
        <w:rPr/>
        <w:t>二、落实党风廉政建设责任制和执行领导干部廉洁自律各项规定情况</w:t>
      </w:r>
    </w:p>
    <w:p>
      <w:pPr>
        <w:pStyle w:val="Normal"/>
        <w:rPr/>
      </w:pPr>
      <w:r>
        <w:rPr/>
        <w:t>一年来，本人能够率先垂范，坚决贯彻落实党风廉政建设责任制的各项部署、要求，认真学习《党员领导干部廉洁从政若干原则》等文件</w:t>
      </w:r>
    </w:p>
    <w:p>
      <w:pPr>
        <w:pStyle w:val="Normal"/>
        <w:rPr/>
      </w:pPr>
      <w:r>
        <w:rPr/>
        <w:t>，作为一名大队领导，时刻将自己置身于民警和群众的监督下，时刻提醒自己要运用好手中的权力，要摆正自己的位置，自己的权力的人民赋予的，我只有加倍努力工作，才能回报组织和民警对我的信任，对待来办事的群众，我能做到一视同仁，尽我所能为群众解决困难，对违法原则的事情，不管是亲戚还是朋友，我坚决不办，除此之外，民警生病我和大队领导都要去看望，增强了全队的凝聚力和向心力，从而更好的推动工作的开展。</w:t>
      </w:r>
    </w:p>
    <w:p>
      <w:pPr>
        <w:pStyle w:val="Normal"/>
        <w:rPr/>
      </w:pPr>
      <w:r>
        <w:rPr/>
        <w:t>三、业务工作开展情况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份起，我担任交警大队副大队长，作为主管城乡秩序的大队领导，我始终把“防事故、保畅通、保平安”作为工作的首要任务，为了在第一时间掌握路面秩序状况，多年来，无论是当普通民警还是走上领导岗位，我坚持每天和秩序民警一起站高峰，上街值勤纠正违章，在今年的春运期间，为了确保春运、春节和其他重大节日期间我市的交通安全，防止发生重特大交通事故，我根据辖区实际情况制定了详细的春运安全保卫方案，由于今年春运取消了过去对客运车辆、驾驶员临时检审并发放春运许可证的做法，再加上驾驶证年检制度的取消等，给春运安全源头管理带来一定困难。对此，我从客运车辆、客运驾驶员两个重点工作对象入手，上门督促客运单位和业主落实安全生产责任制，对大型的客运场</w:t>
      </w:r>
      <w:r>
        <w:rPr/>
        <w:t>(</w:t>
      </w:r>
      <w:r>
        <w:rPr/>
        <w:t>站</w:t>
      </w:r>
      <w:r>
        <w:rPr/>
        <w:t>)</w:t>
      </w:r>
      <w:r>
        <w:rPr/>
        <w:t>落实到人</w:t>
      </w:r>
      <w:r>
        <w:rPr/>
        <w:t>;</w:t>
      </w:r>
      <w:r>
        <w:rPr/>
        <w:t>同时加强了与交通运管部门的配合，严格客运驾驶员资格审查，严格客运场站把关，绝对禁止不符合安全要求的客运车辆上路行驶。同时科学安排警力，分别在</w:t>
      </w:r>
      <w:r>
        <w:rPr/>
        <w:t>s221</w:t>
      </w:r>
      <w:r>
        <w:rPr/>
        <w:t>线</w:t>
      </w:r>
      <w:r>
        <w:rPr/>
        <w:t>11</w:t>
      </w:r>
      <w:r>
        <w:rPr/>
        <w:t>公里处、</w:t>
      </w:r>
      <w:r>
        <w:rPr/>
        <w:t>5</w:t>
      </w:r>
      <w:r>
        <w:rPr/>
        <w:t>公里处、</w:t>
      </w:r>
      <w:r>
        <w:rPr/>
        <w:t>s222</w:t>
      </w:r>
      <w:r>
        <w:rPr/>
        <w:t>线</w:t>
      </w:r>
      <w:r>
        <w:rPr/>
        <w:t>162</w:t>
      </w:r>
      <w:r>
        <w:rPr/>
        <w:t>团路口处设立值勤点，重点检查客运车辆及</w:t>
      </w:r>
      <w:r>
        <w:rPr/>
        <w:t>4</w:t>
      </w:r>
      <w:r>
        <w:rPr/>
        <w:t>。</w:t>
      </w:r>
      <w:r>
        <w:rPr/>
        <w:t>5</w:t>
      </w:r>
      <w:r>
        <w:rPr/>
        <w:t>吨以上的货运车辆，对不合格的车辆坚决不予以放行，同时针对</w:t>
      </w:r>
      <w:r>
        <w:rPr/>
        <w:t>162</w:t>
      </w:r>
      <w:r>
        <w:rPr/>
        <w:t>团路口处车辆较多，我积极协调有关部门在该路段安装了减速带，有效地消除了事故隐患</w:t>
      </w:r>
      <w:r>
        <w:rPr/>
        <w:t>;</w:t>
      </w:r>
      <w:r>
        <w:rPr/>
        <w:t>二是全力以赴维护古尔邦节、春节期间的交通秩序，春节前期，为确保节日期间道路畅通，不发生群死群伤事故，我和大队其他领导精心部署，全力加强路面控制，节日期间，机关备勤民警、机动中队、公路中队、城区秩序中队全部上路巡逻检查，尤其对事故多发地段作为布警重点，严密监控，每天保证有</w:t>
      </w:r>
      <w:r>
        <w:rPr/>
        <w:t>20</w:t>
      </w:r>
      <w:r>
        <w:rPr/>
        <w:t>名警力在路面值勤。春运期间，在我和大队全体民警的共同努力下，检查各类机动车</w:t>
      </w:r>
      <w:r>
        <w:rPr/>
        <w:t>6467</w:t>
      </w:r>
      <w:r>
        <w:rPr/>
        <w:t>辆，纠正各类违法行为</w:t>
      </w:r>
      <w:r>
        <w:rPr/>
        <w:t>895</w:t>
      </w:r>
      <w:r>
        <w:rPr/>
        <w:t>起，暂扣各类机动车</w:t>
      </w:r>
      <w:r>
        <w:rPr/>
        <w:t>23</w:t>
      </w:r>
      <w:r>
        <w:rPr/>
        <w:t>辆，暂扣驾驶证</w:t>
      </w:r>
      <w:r>
        <w:rPr/>
        <w:t>2</w:t>
      </w:r>
      <w:r>
        <w:rPr/>
        <w:t>本，行政拘留</w:t>
      </w:r>
      <w:r>
        <w:rPr/>
        <w:t>1</w:t>
      </w:r>
      <w:r>
        <w:rPr/>
        <w:t>人，卸客转运</w:t>
      </w:r>
      <w:r>
        <w:rPr/>
        <w:t>39</w:t>
      </w:r>
      <w:r>
        <w:rPr/>
        <w:t>人次，未发生一起重大以上交通事故，圆满地完成了春运和春节的交通安全保卫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全年的工作，在取得一定成绩的同时，也存在着不足之处，本人的政治理论学习还要进一步提高，对全市的交通秩序管理还要进一步加大研究整治力度，在以后的工作中，我将认真总结经验，发扬成绩，弥补不足，力争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