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学习记录表"/>
      <w:r>
        <w:rPr/>
        <w:t>村党员学习记录表</w:t>
      </w:r>
      <w:bookmarkEnd w:id="0"/>
    </w:p>
    <w:p>
      <w:pPr>
        <w:pStyle w:val="Normal"/>
        <w:rPr/>
      </w:pPr>
      <w:r>
        <w:rPr/>
        <w:t>为全面提高党员素质，增强党员为人民服务的意识。根据镇党委、政府的要求，结合本村的实际，特制定党员学习培训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全面落实科学发展观，构建“长期受教育、永葆先进性”的长效学习机制。认真学习和贯彻党的</w:t>
      </w:r>
      <w:r>
        <w:rPr/>
        <w:t>XX</w:t>
      </w:r>
      <w:r>
        <w:rPr/>
        <w:t>大精神，弘扬理论联系实际的优良传统，不断增强党员的奋斗意识、大局意识、服务意识。建立党员的长效学习机制，使党员牢固树立“人人学习、终身学习”的理念，不断提高参与学习的自觉性、积极性，增强自身的政治理论素养和科技文化水平，不断增强党员学习教育的针对性、主动性、长久性和实效性，引导广大党员建功立业，为推进本村经济发展繁荣目标的实现作出贡献。</w:t>
      </w:r>
    </w:p>
    <w:p>
      <w:pPr>
        <w:pStyle w:val="Normal"/>
        <w:rPr/>
      </w:pPr>
      <w:r>
        <w:rPr/>
        <w:t>二、党员学习的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</w:t>
      </w:r>
      <w:r>
        <w:rPr/>
        <w:t>大精神及</w:t>
      </w:r>
      <w:r>
        <w:rPr/>
        <w:t>XX</w:t>
      </w:r>
      <w:r>
        <w:rPr/>
        <w:t>届</w:t>
      </w:r>
      <w:r>
        <w:rPr/>
        <w:t>X</w:t>
      </w:r>
      <w:r>
        <w:rPr/>
        <w:t>中全会精神</w:t>
      </w:r>
      <w:r>
        <w:rPr/>
        <w:t>(</w:t>
      </w:r>
      <w:r>
        <w:rPr/>
        <w:t>二</w:t>
      </w:r>
      <w:r>
        <w:rPr/>
        <w:t>)</w:t>
      </w:r>
      <w:r>
        <w:rPr/>
        <w:t>党风廉政教育资料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《党章》党史</w:t>
      </w:r>
      <w:r>
        <w:rPr/>
        <w:t>(</w:t>
      </w:r>
      <w:r>
        <w:rPr/>
        <w:t>四</w:t>
      </w:r>
      <w:r>
        <w:rPr/>
        <w:t>)</w:t>
      </w:r>
      <w:r>
        <w:rPr/>
        <w:t>中央领导同志的重要讲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科技知识</w:t>
      </w:r>
    </w:p>
    <w:p>
      <w:pPr>
        <w:pStyle w:val="Normal"/>
        <w:rPr/>
      </w:pPr>
      <w:r>
        <w:rPr/>
        <w:t>三、学习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中共中央办公厅印发的《关于加强党员经常性教育的意见》等四个长效机制等文件，结合本村实际安排好学习教育活动。按照镇上的规定要求，认真组织党员学习的关键和重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党员的思想状况，坚持正面教育与自我教育相结合，不断强化党员学习教育工作的针对性，要联系实际通过对党员的学习教育工作，增强党员的光荣感、责任感和使命感，要牢记党的宗旨，更加振奋精神、开拓创新、锐意进取、务求实效，把党员学习工作做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党的中心工作，积极探索党员学习的新路子，寻找新的活动载体，不断增强党员学习教育工作的实效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紧密联系实际，充分运用先进典型进行宣传引导，不断提高党员学习的主动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加强党风廉政教育，引导全体党员树立正确的世界观、人生观、价值观、群众观、权力观、利益观，增强每个党员遵纪守法、廉洁自律和拒腐防变的能力。要警钟长鸣，每个党员都要时时警醒自己，严格要求自己，永远做人民的忠实公仆，增强党员学习的针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通过学习，使村全体党员进一步加深对自身道德素质提高的认识，在社会、群众生活中做表率，要进一步明确公民道德建设的指导思想、方针原则和主要内容，自觉加强党员自身道德修养，在精神文明建设中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