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智体美自我评价60字"/>
      <w:r>
        <w:rPr/>
        <w:t>大学德智体美自我评价</w:t>
      </w:r>
      <w:r>
        <w:rPr/>
        <w:t>60</w:t>
      </w:r>
      <w:r>
        <w:rPr/>
        <w:t>字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积极参加校内外的实践活动，如义务支教，兼职等，重视团队合作精神</w:t>
      </w:r>
      <w:r>
        <w:rPr/>
        <w:t>;</w:t>
      </w:r>
      <w:r>
        <w:rPr/>
        <w:t>作为学生干部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了一些有意义的活动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热爱祖国，拥护中国共产党，坚持四项基本原则，坚持改革开放，思想上严格要求自己，不断提高思想觉悟，积极向党组织靠拢。有良好道德修养</w:t>
      </w:r>
      <w:r>
        <w:rPr/>
        <w:t>,</w:t>
      </w:r>
      <w:r>
        <w:rPr/>
        <w:t>并有坚定的政治方向，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我的学习成绩我的学习成绩一直班级第一，并在学习的过程中收获了很多。首先是我端正了学习态度。其次是极大程度的提高了自己的自学能力。不仅在课下练习巩固课堂上所学的知识，还自己钻研并时常去图书馆查一些相关资料。再有就是懂得了运用学习方法同时注重独立思考。在学习时，以“独立思考”作为自己的座右铭，时刻不忘警戒。在学习知识这段时间里，我更与老师建立了浓厚的师生情谊。我与身边许多同学，也建立了良好的学习关系，互帮互助，克服难关。</w:t>
      </w:r>
    </w:p>
    <w:p>
      <w:pPr>
        <w:pStyle w:val="Normal"/>
        <w:rPr/>
      </w:pPr>
      <w:r>
        <w:rPr/>
        <w:t>在体育专业上具备牢固的专业理论知识，尤其在田径、篮球、乒乓球等方面更为突出，是一个全面发展的学生。体育成绩一向很好。我的体质并非很出色，可是通过我的练习和对体育项目的理解，还是能很好的完成体育课的教授项目。我喜欢运动，基本对所有运动都感兴趣，体育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个人有个特点，就是不喜欢虎头蛇尾，做事有始有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