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生命教育培训心得体会"/>
      <w:r>
        <w:rPr/>
        <w:t>最新生命教育培训心得体会</w:t>
      </w:r>
      <w:bookmarkEnd w:id="0"/>
    </w:p>
    <w:p>
      <w:pPr>
        <w:pStyle w:val="Normal"/>
        <w:rPr/>
      </w:pPr>
      <w:r>
        <w:rPr/>
        <w:t>今天我们学习了周节老师的关于《生命教育》的讲座，短短一个小时的学习，让我对生命有了更深的思索与感悟。生命，玄妙的东西，两个肉眼所不能见的细胞结合而诞生的我们，真是世界上最难以描述与研究的。在我看来什么奇迹的诞生，都没有一个婴儿的孕育来的这般震撼人心。自人有思想以来，由远古时对自然的崇拜，到对神的崇拜，再到自我精神的觉醒，这几千年的时间对宇宙来说不过是瞬间，但对我们来说却是近乎永恒的磨难。因为生命的最终结果只有一个，也是唯一的一个：死亡。人死之后，所有的一切都化为了云烟</w:t>
      </w:r>
      <w:r>
        <w:rPr/>
        <w:t>!</w:t>
      </w:r>
      <w:r>
        <w:rPr/>
        <w:t>于是很多人开始迷惘，开始痛恨，开始自我堕落</w:t>
      </w:r>
      <w:r>
        <w:rPr/>
        <w:t>!</w:t>
      </w:r>
    </w:p>
    <w:p>
      <w:pPr>
        <w:pStyle w:val="Normal"/>
        <w:rPr/>
      </w:pPr>
      <w:r>
        <w:rPr/>
        <w:t>诚然，生命的最终结果是死亡，但是，我们绝不能因为死亡而放弃生命。谁给了我们生的权利</w:t>
      </w:r>
      <w:r>
        <w:rPr/>
        <w:t>?</w:t>
      </w:r>
      <w:r>
        <w:rPr/>
        <w:t>是我们自己</w:t>
      </w:r>
      <w:r>
        <w:rPr/>
        <w:t>!</w:t>
      </w:r>
      <w:r>
        <w:rPr/>
        <w:t>谁又能把我们生的权利夺取</w:t>
      </w:r>
      <w:r>
        <w:rPr/>
        <w:t>?</w:t>
      </w:r>
      <w:r>
        <w:rPr/>
        <w:t>只有你自己</w:t>
      </w:r>
      <w:r>
        <w:rPr/>
        <w:t>!</w:t>
      </w:r>
      <w:r>
        <w:rPr/>
        <w:t>哪怕是生我们的父母，哪怕灾难与疾病，哪怕是所谓的神佛，都没有权力夺取你的生命</w:t>
      </w:r>
      <w:r>
        <w:rPr/>
        <w:t>!</w:t>
      </w:r>
      <w:r>
        <w:rPr/>
        <w:t>我们要学会享受生命，享受生命中的七情六欲</w:t>
      </w:r>
      <w:r>
        <w:rPr/>
        <w:t>!</w:t>
      </w:r>
      <w:r>
        <w:rPr/>
        <w:t>无论是幸福甜蜜、辛酸浪漫、成败荣辱、生离死别，我们都应该去享受它，因为我们是这世界唯一能享受这些感觉的生命体</w:t>
      </w:r>
      <w:r>
        <w:rPr/>
        <w:t>!</w:t>
      </w:r>
      <w:r>
        <w:rPr/>
        <w:t>我们应该骄傲，骄傲我们能经历这些事，这些情。所以我们要学会享受生命，享受生命带给我们的一切，欢乐抑或不幸。其实，生命就是一个过程，这个过程是丰富多彩的，是令人神往的</w:t>
      </w:r>
      <w:r>
        <w:rPr/>
        <w:t>!</w:t>
      </w:r>
      <w:r>
        <w:rPr/>
        <w:t>因此，有人不断发出“活着，真好</w:t>
      </w:r>
      <w:r>
        <w:rPr/>
        <w:t>!”</w:t>
      </w:r>
      <w:r>
        <w:rPr/>
        <w:t>的赞叹</w:t>
      </w:r>
      <w:r>
        <w:rPr/>
        <w:t>!</w:t>
      </w:r>
      <w:r>
        <w:rPr/>
        <w:t>有故事云：苏格</w:t>
      </w:r>
    </w:p>
    <w:p>
      <w:pPr>
        <w:pStyle w:val="Normal"/>
        <w:rPr/>
      </w:pPr>
      <w:r>
        <w:rPr/>
        <w:t>拉底和一个朋友相约到一个很远的地方去游览一座大山，据说那里的风景如画，犹如仙境。几年以后，两人相遇了。他们都发现，那座山实在是太遥远了，他们就是走一辈子也难以到达那个令人神往的地方。朋友十分沮丧地说：“我用尽精力奔跑过来，却什么也没有看到，真是太叫人伤心了</w:t>
      </w:r>
      <w:r>
        <w:rPr/>
        <w:t>!”</w:t>
      </w:r>
      <w:r>
        <w:rPr/>
        <w:t>苏格拉底掸了掸身上的灰尘说：“这一路上有那么多美丽的风景，难道你都没有看到</w:t>
      </w:r>
      <w:r>
        <w:rPr/>
        <w:t>?”</w:t>
      </w:r>
      <w:r>
        <w:rPr/>
        <w:t>朋友说：“我只顾朝着遥远的目标往前奔跑，哪里有心思欣赏沿途的风景啊</w:t>
      </w:r>
      <w:r>
        <w:rPr/>
        <w:t>?”“</w:t>
      </w:r>
      <w:r>
        <w:rPr/>
        <w:t>那就太遗憾了。”苏格拉底说：“当我们追求一个遥远的目标时，要知道沿途处处有美景</w:t>
      </w:r>
      <w:r>
        <w:rPr/>
        <w:t>!”——</w:t>
      </w:r>
      <w:r>
        <w:rPr/>
        <w:t>人生何尝不是如此呢</w:t>
      </w:r>
      <w:r>
        <w:rPr/>
        <w:t>?</w:t>
      </w:r>
      <w:r>
        <w:rPr/>
        <w:t>只有认识到生命的短暂、一起不复返，才会想到珍惜生命</w:t>
      </w:r>
      <w:r>
        <w:rPr/>
        <w:t>;</w:t>
      </w:r>
      <w:r>
        <w:rPr/>
        <w:t>只有意识到生命属于自己且只有一次，才渴望抓紧每一个现在、重视每一个过程</w:t>
      </w:r>
      <w:r>
        <w:rPr/>
        <w:t>!</w:t>
      </w:r>
      <w:r>
        <w:rPr/>
        <w:t>只有了解生命的真实过程，才会让人们更加尊重和热爱生命，甚至能够更加平静地面对死亡。</w:t>
      </w:r>
    </w:p>
    <w:p>
      <w:pPr>
        <w:pStyle w:val="Normal"/>
        <w:rPr/>
      </w:pPr>
      <w:r>
        <w:rPr/>
        <w:t>生命教育体现了人权的基本理念——生存权。如果没有生存权，其他的权利无所依附，“皮之不存，毛将附焉”</w:t>
      </w:r>
      <w:r>
        <w:rPr/>
        <w:t>?</w:t>
      </w:r>
      <w:r>
        <w:rPr/>
        <w:t>生命教育体现了以人为本的科学发展观的核心。毛泽东曾经说过：在世间人是第一个可宝贵的，只要有了人，什么人间奇迹都可以创造出来。实施生命教育，就是让学生关爱生命，更加注重提升生命质量，更注重实现生命价值。生命教育也有成功经验，从去年底开始，成都的石室中学率先把中学的生命教育纳入学校德育总规划，开展生命教育课堂教学和综合实践活动。其内容为三维生命教育，包括生存意识教育、生存技能教育和生命价值升华教育三个层次，就是从活着、到活好、再到活出价值。这是值得赞赏的，生命教育，不仅关爱生命，更注重实现生命价值，把生命观、价值观观和实践观结合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生命教育讲座，让我明白了对于自己的终极真理，热爱生命，珍惜现在，好好为了自己的梦想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