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幼儿教师是太阳底下最幸福的人"/>
      <w:r>
        <w:rPr/>
        <w:t>幼儿教师心得：幼儿教师是太阳底下最幸福的人</w:t>
      </w:r>
      <w:bookmarkEnd w:id="0"/>
    </w:p>
    <w:p>
      <w:pPr>
        <w:pStyle w:val="Normal"/>
        <w:rPr/>
      </w:pPr>
      <w:r>
        <w:rPr/>
        <w:t>教师真诚相待，同唱歌、齐跳舞、共同游戏，孩子们玩中学，学中玩，我们教中学，学中教，双方始终保持轻松愉快的心境。</w:t>
      </w:r>
    </w:p>
    <w:p>
      <w:pPr>
        <w:pStyle w:val="Normal"/>
        <w:rPr/>
      </w:pPr>
      <w:r>
        <w:rPr/>
        <w:t>虽然时时有烦人的“官司”，始终擦不尽的鼻涕，永远系不完的鞋带，可精灵般的眼睛，嗲声嗲气的童音，纯真无瑕的笑脸，却让我们心智明晰，心神俱醉，心悦诚服。冬天，因弹琴冻红了手，他们抢着“暖”我</w:t>
      </w:r>
      <w:r>
        <w:rPr/>
        <w:t>;</w:t>
      </w:r>
      <w:r>
        <w:rPr/>
        <w:t>夏天汗流满面，他们轮着“擦”我</w:t>
      </w:r>
      <w:r>
        <w:rPr/>
        <w:t>;</w:t>
      </w:r>
      <w:r>
        <w:rPr/>
        <w:t>感冒了，他们心疼地“送水喂药”</w:t>
      </w:r>
      <w:r>
        <w:rPr/>
        <w:t>;</w:t>
      </w:r>
      <w:r>
        <w:rPr/>
        <w:t>疲劳了他们像模像样地“按摩”</w:t>
      </w:r>
      <w:r>
        <w:rPr/>
        <w:t>;……</w:t>
      </w:r>
      <w:r>
        <w:rPr/>
        <w:t>一个个激动的神情，一双双稚嫩的小手，一颗颗真诚的心，使我自豪，永远幸福。</w:t>
      </w:r>
    </w:p>
    <w:p>
      <w:pPr>
        <w:pStyle w:val="Normal"/>
        <w:rPr/>
      </w:pPr>
      <w:r>
        <w:rPr/>
        <w:t>有人说幼儿教师是“高级保姆”，吃喝拉撒都要管，充其量是世界上最没地位的老师</w:t>
      </w:r>
      <w:r>
        <w:rPr/>
        <w:t>;</w:t>
      </w:r>
      <w:r>
        <w:rPr/>
        <w:t>有人为了弥补财政的透支首先想到了“卖”幼儿园。也许，幼儿教师的社会地位不高，但能让孩子们在学习之乐，生活之乐，和谐之乐中健康成长，只要精心“播种、栽培”我们就能收获人才。走路不稳、吐字不清、一问三不知、为了不上幼儿园能哭上个把月的小不点，三年后为知识丰富，有一定解决问题能力的神气的小学生，特别是那目光呆滞、歪着肚子，流着口水的智障儿童，在幼儿我们的关怀下，终于破土成长，淀出希望的花朵，我们能不感到喜悦、幸福呢</w:t>
      </w:r>
      <w:r>
        <w:rPr/>
        <w:t>?</w:t>
      </w:r>
    </w:p>
    <w:p>
      <w:pPr>
        <w:pStyle w:val="Normal"/>
        <w:rPr/>
      </w:pPr>
      <w:r>
        <w:rPr/>
        <w:t>也许，幼儿教师物质收入不算丰厚，但人们满足了感情和谐、融洽的需要。把一片真情捧给孩子，孩子们一腔热血报忠心，这才是人世间最真挚的感情。父母离异的孩子得到教师的悉心照顾，悄悄地说：老师，我可以叫你一声妈妈吗</w:t>
      </w:r>
      <w:r>
        <w:rPr/>
        <w:t>?</w:t>
      </w:r>
      <w:r>
        <w:rPr/>
        <w:t>快上中学的小学生常回园看望老师，调皮地道一声：老师好</w:t>
      </w:r>
      <w:r>
        <w:rPr/>
        <w:t>;</w:t>
      </w:r>
      <w:r>
        <w:rPr/>
        <w:t>参工多年，小有成就的青年巧遇老师，激动地喊：老师，你还认识我吗</w:t>
      </w:r>
      <w:r>
        <w:rPr/>
        <w:t>?</w:t>
      </w:r>
      <w:r>
        <w:rPr/>
        <w:t>我是……</w:t>
      </w:r>
      <w:r>
        <w:rPr/>
        <w:t>;</w:t>
      </w:r>
      <w:r>
        <w:rPr/>
        <w:t>毕业十几年甚至数十年的同学回园聚会，由衷地说：谢谢您，老师</w:t>
      </w:r>
      <w:r>
        <w:rPr/>
        <w:t>!</w:t>
      </w:r>
      <w:r>
        <w:rPr/>
        <w:t>幼儿园可能换貌，学习过程也许消淡忘，可师生之情却越来越深。</w:t>
      </w:r>
    </w:p>
    <w:p>
      <w:pPr>
        <w:pStyle w:val="Normal"/>
        <w:rPr/>
      </w:pPr>
      <w:r>
        <w:rPr/>
        <w:t>也许，幼儿教师不能享受荣华富贵，但我们只要热爱生命，热爱事业，热爱孩子，在护理和教育的过程中，在同孩子们尽情游戏时，会从孩子身上唤起已经泯灭的童心，忘却自身的年龄，变得年轻和质朴，自己未曾记忆的无忧无虑的天真快乐的童年，在孩子们身上得到“复演”。我常常忘记自己的年龄，甚至很少穿正统服装，经常有人羡慕地说：幼儿教师永远年轻。是的，我们永具童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，人类进步的奠基石，是儿童成长的启明星，默默照亮一方天空，毫无疑问同样照亮了自己。幼教工作是辛苦的，情系祖国未来，但苦中有乐，其乐无穷。所以说，幼儿教师是太阳底下最幸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