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调研报告3000字"/>
      <w:r>
        <w:rPr/>
        <w:t>寒假调研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岁月匆匆而逝，恰如白驹过隙。转眼间一个寒假就过去了。当初自己不顾爸妈反对，执意在寒假初去了上海，并且告诉爸妈自己过年不回家去了，这年我整整</w:t>
      </w:r>
      <w:r>
        <w:rPr/>
        <w:t>20</w:t>
      </w:r>
      <w:r>
        <w:rPr/>
        <w:t>岁，这是我第一次没有在家过年，希望是最后一次。我妈一向是以尊重我的意见并给我足够的自由为出发点的，所以没什么意见，只是反复叮嘱我注意身体。可是，对于我爸来说，我爸是很希望我回家过年的，所以，在电话中，他反复询问我各种有关工作的问题，以企图能够找到说服我回家过年的理由，我知道我爸的想法，当时确实动摇了，但最终我还是表明了我的立场，我爸向我的固执屈服了。我想那一刻，我爸可能会明白他的儿子已经长大了。刚去那会儿，我以为自己算是有骨气的，我也有些许欣喜。可是后来我就发现我错了，因为在上海我遇到了一批又一批与我同龄的，甚至是未成年的人。他们来自各个省份，当然他们都有一个共同的身份</w:t>
      </w:r>
      <w:r>
        <w:rPr/>
        <w:t>--</w:t>
      </w:r>
      <w:r>
        <w:rPr/>
        <w:t>大学生</w:t>
      </w:r>
      <w:r>
        <w:rPr/>
        <w:t>!</w:t>
      </w:r>
      <w:r>
        <w:rPr/>
        <w:t>我是通过上海的劳务公司进的工厂，开始我是打算进入一个食品企业工作的，毕竟自己学的是这个专业，可是后来，劳务公司人员说寒假食品企业的活太累，不适合男生去干，并且又反复强调说我们会受不了等等</w:t>
      </w:r>
      <w:r>
        <w:rPr/>
        <w:t>~</w:t>
      </w:r>
      <w:r>
        <w:rPr/>
        <w:t>。最后与同学达成一致的意见后，改变了原来的初衷，去了另一家台企，</w:t>
      </w:r>
      <w:r>
        <w:rPr/>
        <w:t>***--</w:t>
      </w:r>
      <w:r>
        <w:rPr/>
        <w:t>生产电子产品。在这件事情上，我必须承认自己犯下的错误，我欺骗了包括父母在内的些许人，纵有千般理由，可都是借口</w:t>
      </w:r>
      <w:r>
        <w:rPr/>
        <w:t>!</w:t>
      </w:r>
      <w:r>
        <w:rPr/>
        <w:t>说谎实在不是一件光荣的事情。从这件事中自己也学到了一些其他的教训，坚持自己的意见，不应当轻易改变，否则你渐渐地就会变成一个没有主见的人，这对于任何人，无疑都是致命的</w:t>
      </w:r>
      <w:r>
        <w:rPr/>
        <w:t>!</w:t>
      </w:r>
      <w:r>
        <w:rPr/>
        <w:t>在上海去工作的那些大学生中，有部分人是自愿的，当然也有部分是学校规定的要求去的，河南人居多的事实却不容我去忽视，外出打工对于农民人数居多的河南嫣然已成潮流，想想自己对于河南的现状了解却知之甚少，实在是心有惭愧，当然，哪短补哪</w:t>
      </w:r>
      <w:r>
        <w:rPr/>
        <w:t>!</w:t>
      </w:r>
      <w:r>
        <w:rPr/>
        <w:t>有方向就好。</w:t>
      </w:r>
    </w:p>
    <w:p>
      <w:pPr>
        <w:pStyle w:val="Normal"/>
        <w:rPr/>
      </w:pPr>
      <w:r>
        <w:rPr/>
        <w:t>随后的的事情大概就是体检和签订法律合同，这里面也存在端倪，体检很水也是常事了我就不再提了，可是关于合同签订我就不得不说说了，我们是以聊城</w:t>
      </w:r>
      <w:r>
        <w:rPr/>
        <w:t>xx</w:t>
      </w:r>
      <w:r>
        <w:rPr/>
        <w:t>学院的名义签订的法律合同，而并不是我们每个人的实际学校，在签约日期上，故意延期到你完不成的日期是一般劳务公司常玩的把戏，因为这样，他们便有各种理由来克扣你们的工资，当然并不是所有的劳务公司都是这样的，通过工作日子的了解，我对于劳务公司怎样获得收益也有了清晰地了解。我也意识到，在劳务中，诚信是比任何一项都重要的，是把劳务做大的基本，为谋求长远发展，劳务名声是极其重要的，失信于人，失信于心，无人敢信矣。当然，无论什么方面，诚信都是很重要的。当时我体会到了了解与学习法律的重要性与紧迫性，这也为我日后指明了方向。</w:t>
      </w:r>
    </w:p>
    <w:p>
      <w:pPr>
        <w:pStyle w:val="Normal"/>
        <w:rPr/>
      </w:pPr>
      <w:r>
        <w:rPr/>
        <w:t>企业文化，是我进入公司内首先接触到的。例如七</w:t>
      </w:r>
      <w:r>
        <w:rPr/>
        <w:t>s</w:t>
      </w:r>
      <w:r>
        <w:rPr/>
        <w:t>：整理，整顿，清扫，清洁，安全，素养，节约。等等。我们工作是统一的流水线工作，内容比较单一，常常一坐就是一天</w:t>
      </w:r>
      <w:r>
        <w:rPr/>
        <w:t>(</w:t>
      </w:r>
      <w:r>
        <w:rPr/>
        <w:t>吃饭除外</w:t>
      </w:r>
      <w:r>
        <w:rPr/>
        <w:t>)</w:t>
      </w:r>
      <w:r>
        <w:rPr/>
        <w:t>，在那里，我选择的是上夜班，一个月的时间，对于我来说无疑是一个挑战，当然也意味着一个突破。果然，第一天夜班，下半夜，头晕，难受的想吐。后来一个老员工接替我，我哪就在旁边睡觉，当时好多老员工嘲笑我说：还是回去吧，大少爷</w:t>
      </w:r>
      <w:r>
        <w:rPr/>
        <w:t>!</w:t>
      </w:r>
      <w:r>
        <w:rPr/>
        <w:t>来着受着苦干嘛</w:t>
      </w:r>
      <w:r>
        <w:rPr/>
        <w:t>!</w:t>
      </w:r>
      <w:r>
        <w:rPr/>
        <w:t>当时实在是困，哪有什么心情理他们。下班就匆匆睡觉去了，第二天工作感觉好多了，慢慢地也就习惯了。如果用一个词语形容我的工作，我想，机械化，挺合适的。不过，不同的是，你可以边工作边聊天，讲笑话。开始，都不熟悉，没什么话说，可是后来，也就无所不谈了。给我留下较深印象的有这么几个人，领班，助理，反抗者，未成年研究生，郑大学生。大千世界，你永远都想不到你会遇到什么样的人。</w:t>
      </w:r>
    </w:p>
    <w:p>
      <w:pPr>
        <w:pStyle w:val="Normal"/>
        <w:rPr/>
      </w:pPr>
      <w:r>
        <w:rPr/>
        <w:t>领班，两条流水线六十余人的管理员，年龄与我相同，长得眉清目秀。助理两人，领班助手，火爆脾气，年龄小我一岁。反抗者，实际上是在我对面工作的帅哥，日夜与领班助理作对，以不工作为己任，其实是领班逼得太紧，工作量太大，反抗的结果就是天天混日子，到时领工资。我在他的身上仿佛看到了，一种渐渐衰落的精神</w:t>
      </w:r>
      <w:r>
        <w:rPr/>
        <w:t>--</w:t>
      </w:r>
      <w:r>
        <w:rPr/>
        <w:t>反抗精神。当年，毛泽东同志大概就抓住了农民的这种反抗，反抗剥削。可叹如今并非当年了，随着生活水平的提升，人民渐渐获得满足，感受到了幸福，慢慢地，反抗也就淡去了。面对不满，人们渐渐习惯了忍气吞声，习惯了退却与让步。再者就是那位未成年研究生，开始她说时，自己真是感叹啊，年龄那么小，考研究生了都，还是中科院研究生……剩下的那个就是郑大的学生，一条流水线顿时感觉奇葩特多。他女朋友我市的，整天在我面前赤裸裸的炫爱情，真有点想扁他。</w:t>
      </w:r>
    </w:p>
    <w:p>
      <w:pPr>
        <w:pStyle w:val="Normal"/>
        <w:rPr/>
      </w:pPr>
      <w:r>
        <w:rPr/>
        <w:t>除了日常的工作之外，还有好多的时间，这些时间，好好利用也会有不少的收获。我一般会用那些时间看看小说，构思小说，听听音乐，看看电影，实在闲的慌就到处跑跑，实在是趣味无穷啊</w:t>
      </w:r>
      <w:r>
        <w:rPr/>
        <w:t>!</w:t>
      </w:r>
      <w:r>
        <w:rPr/>
        <w:t>寒假期间我大概读了五本小说，极大地增加了我对读书的兴趣。另外在上海，学到了很多在学校学不到的东西</w:t>
      </w:r>
      <w:r>
        <w:rPr/>
        <w:t>······</w:t>
      </w:r>
    </w:p>
    <w:p>
      <w:pPr>
        <w:pStyle w:val="Normal"/>
        <w:rPr/>
      </w:pPr>
      <w:r>
        <w:rPr/>
        <w:t>社会实在是一个好地方，一个能让你爽到爆的地方，是一个能让你更清楚了解自己，更实际锻炼自己，更全面提升自己的社团，大学所有社团在它面前都显得是如此的不堪。</w:t>
      </w:r>
    </w:p>
    <w:p>
      <w:pPr>
        <w:pStyle w:val="Normal"/>
        <w:rPr/>
      </w:pPr>
      <w:r>
        <w:rPr/>
        <w:t>工作期间，我没有遇到太功利的现实爱情，倒是遇到了未成年女孩的早恋爱情，女孩的成熟令我惊叹，可还是些许幼稚，女孩被未成年男友甩了，哎，哭的不知所以。作为旁观者的我只能感叹：过客而已</w:t>
      </w:r>
    </w:p>
    <w:p>
      <w:pPr>
        <w:pStyle w:val="Normal"/>
        <w:rPr/>
      </w:pPr>
      <w:r>
        <w:rPr/>
        <w:t>春节放假五天，我回到学校，与校长老师学长学姐一起吃年夜饭，在学校度过了二十岁的这个年，寝室一个人，晚上还真有点想家，第二天，我的一个兄弟来找我，也有半年未见了，确实想念的慌，苦于没有机会见面罢了。他那，在昆山社会实践，学校要求的。在学校，第一天，我带他参观了江大，我也重新认识了江大。第二天，我带他爬了雪浪山，又游玩了长广溪公园。第三天，游玩了蠡湖公园。相处的几天时间并不长，可是却促进了两人的兄弟情义。在校几天里，校外餐馆都未开张，我们跟一个食品研究生学长一起吃饭，其乐融融。</w:t>
      </w:r>
    </w:p>
    <w:p>
      <w:pPr>
        <w:pStyle w:val="Normal"/>
        <w:rPr/>
      </w:pPr>
      <w:r>
        <w:rPr/>
        <w:t>再到后来，大概就要数离职的时候了，当初签订合同，工作三十五天，签订了四十天的日期，说好的干满三十五天就可以离职，可是人事部出尔反尔，死活不放人，又是废了一番周折才离职，想起来人事部的那家伙就像踹他两脚。真受不了企业里的条条框框。还是自由工作的好啊。</w:t>
      </w:r>
    </w:p>
    <w:p>
      <w:pPr>
        <w:pStyle w:val="Normal"/>
        <w:rPr/>
      </w:pPr>
      <w:r>
        <w:rPr/>
        <w:t>之后那，就不用说啦，当然是回家过元宵节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话又说回来，假期真的可以是很有意义的生活，如果你可以好好利用的话。当下一个暑假来临，你会选择去干什么</w:t>
      </w:r>
      <w:r>
        <w:rPr/>
        <w:t>?</w:t>
      </w:r>
      <w:r>
        <w:rPr/>
        <w:t>社会实践</w:t>
      </w:r>
      <w:r>
        <w:rPr/>
        <w:t>?</w:t>
      </w:r>
      <w:r>
        <w:rPr/>
        <w:t>下乡支教</w:t>
      </w:r>
      <w:r>
        <w:rPr/>
        <w:t>?</w:t>
      </w:r>
      <w:r>
        <w:rPr/>
        <w:t>外出旅游</w:t>
      </w:r>
      <w:r>
        <w:rPr/>
        <w:t>?·····</w:t>
      </w:r>
      <w:r>
        <w:rPr/>
        <w:t>当众多选择摆在你面前时，你</w:t>
      </w:r>
      <w:r>
        <w:rPr/>
        <w:t>!</w:t>
      </w:r>
      <w:r>
        <w:rPr/>
        <w:t>到底会做出怎样的选择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