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二手车买卖合同范本"/>
      <w:r>
        <w:rPr/>
        <w:t>最新个人二手车买卖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保证人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</w:t>
      </w:r>
    </w:p>
    <w:p>
      <w:pPr>
        <w:pStyle w:val="Normal"/>
        <w:rPr/>
      </w:pPr>
      <w:r>
        <w:rPr/>
        <w:t>根据《中华人民工和国合同法》、《担保法》之规定，甲、乙主保证人就汽车买卖事宜，订立合同如下：</w:t>
      </w:r>
    </w:p>
    <w:p>
      <w:pPr>
        <w:pStyle w:val="Normal"/>
        <w:rPr/>
      </w:pPr>
      <w:r>
        <w:rPr/>
        <w:t>第一条甲方根据乙方的需求，保证将质量合同、手续齐全的车辆售予乙方，乙方买受。</w:t>
      </w:r>
    </w:p>
    <w:p>
      <w:pPr>
        <w:pStyle w:val="Normal"/>
        <w:rPr/>
      </w:pPr>
      <w:r>
        <w:rPr/>
        <w:t>第二条乙方所购车辆品牌、规格、数量、总价如下表：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</w:t>
      </w:r>
      <w:r>
        <w:rPr/>
        <w:t>、首期付款金额：乙方首次支付甲方款项总金额：合计</w:t>
      </w:r>
      <w:r>
        <w:rPr/>
        <w:t>(</w:t>
      </w:r>
      <w:r>
        <w:rPr/>
        <w:t>大写</w:t>
      </w:r>
      <w:r>
        <w:rPr/>
        <w:t>)____________(</w:t>
      </w:r>
      <w:r>
        <w:rPr/>
        <w:t>不低于总车价的</w:t>
      </w:r>
      <w:r>
        <w:rPr/>
        <w:t>____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金额合计：</w:t>
      </w:r>
      <w:r>
        <w:rPr/>
        <w:t>________(</w:t>
      </w:r>
      <w:r>
        <w:rPr/>
        <w:t>大写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规定在</w:t>
      </w:r>
      <w:r>
        <w:rPr/>
        <w:t>180</w:t>
      </w:r>
      <w:r>
        <w:rPr/>
        <w:t>天内付清剩余分期款</w:t>
      </w:r>
      <w:r>
        <w:rPr/>
        <w:t>20</w:t>
      </w:r>
      <w:r>
        <w:rPr/>
        <w:t>万元，如有违约扣违约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第四条本合同一式三份，甲乙双方各执一份，保证人一份，三方签字按印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：身份证号：住址：</w:t>
      </w:r>
    </w:p>
    <w:p>
      <w:pPr>
        <w:pStyle w:val="Normal"/>
        <w:rPr/>
      </w:pPr>
      <w:r>
        <w:rPr/>
        <w:t>保证人：身份证号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