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校共育工作计划"/>
      <w:r>
        <w:rPr/>
        <w:t>家校共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中共中央关于加强和改进未成年人思想道德建设的决定为指导，围绕“筑好家庭梦，实现中国梦”的主题，积极构建学校、家庭、社会一体化的教育体系，增强家庭与学校之间的有效沟通，形成教育合力，促进学校教育工作健康有序地发展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积极发挥家长委员会沟通、服务、参与、管理作用，通过加强自身建设，互相信任、平等合作、真诚沟通，积极开展多种活动，扎扎实实地工作，讲究家庭教育与学校教育、社会教育紧密结合，为建设有特色的班级文化建言献策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加强家校合作，充分发挥家长委员会的职能作用。增进学校与家长的沟通、联系，提高家庭教育质量，拓宽学校实施素质教育的渠道，促使学校、家庭、社会形成育人合力。</w:t>
      </w:r>
    </w:p>
    <w:p>
      <w:pPr>
        <w:pStyle w:val="Normal"/>
        <w:rPr/>
      </w:pPr>
      <w:r>
        <w:rPr/>
        <w:t>2</w:t>
      </w:r>
      <w:r>
        <w:rPr/>
        <w:t>、坚持“家庭教育指导菜单”式家长学校培训模式，通过有的放矢的培训学习，满足家长需求，切实提高家长育人水平，提高家庭教育质量。</w:t>
      </w:r>
    </w:p>
    <w:p>
      <w:pPr>
        <w:pStyle w:val="Normal"/>
        <w:rPr/>
      </w:pPr>
      <w:r>
        <w:rPr/>
        <w:t>3</w:t>
      </w:r>
      <w:r>
        <w:rPr/>
        <w:t>、加强家教科研工作，深化课题研究，鼓励家长撰写优秀家教案例或论文。</w:t>
      </w:r>
    </w:p>
    <w:p>
      <w:pPr>
        <w:pStyle w:val="Normal"/>
        <w:rPr/>
      </w:pPr>
      <w:r>
        <w:rPr/>
        <w:t>4</w:t>
      </w:r>
      <w:r>
        <w:rPr/>
        <w:t>、通过各种现代技术手段，社会力量等，进一步提升家长学校知名度，争创特色。夯实“家长学校”的管理，让“家长学校”成为家长了解学校发展、学生心声的场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坚持抓好家庭教育指导师队伍建设，用好“家长学校”教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