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演讲稿优秀范文集锦"/>
      <w:r>
        <w:rPr/>
        <w:t>2023</w:t>
      </w:r>
      <w:r>
        <w:rPr/>
        <w:t>爱心演讲稿优秀范文集锦</w:t>
      </w:r>
      <w:bookmarkEnd w:id="0"/>
    </w:p>
    <w:p>
      <w:pPr>
        <w:pStyle w:val="Normal"/>
        <w:rPr/>
      </w:pPr>
      <w:r>
        <w:rPr/>
        <w:t>亲爱的志愿者朋友们，大家好</w:t>
      </w:r>
      <w:r>
        <w:rPr/>
        <w:t>!</w:t>
      </w:r>
      <w:r>
        <w:rPr/>
        <w:t>我是西部爱心公益社阿拉善站的一名志愿者。首先，请允许我代表西部爱心公益社</w:t>
      </w:r>
      <w:r>
        <w:rPr/>
        <w:t>-</w:t>
      </w:r>
      <w:r>
        <w:rPr/>
        <w:t>阿拉善站的所有志愿者感谢大家对这次爱心助学活动的大力支持和帮助。今天，我们西部爱心公益社各个站的志愿者们，以爱的名义，不远千里来到这里，就是为了把关怀和力量送给更多需要帮助的孩子们，相信有了你我的参与和奉献，一定能够让更多的孩子扬起人生希望的风帆。</w:t>
      </w:r>
    </w:p>
    <w:p>
      <w:pPr>
        <w:pStyle w:val="Normal"/>
        <w:rPr/>
      </w:pPr>
      <w:r>
        <w:rPr/>
        <w:t>作为西部爱心公益社的一个下属站点，我们阿拉善站成立于</w:t>
      </w:r>
      <w:r>
        <w:rPr/>
        <w:t>__</w:t>
      </w:r>
      <w:r>
        <w:rPr/>
        <w:t>年</w:t>
      </w:r>
      <w:r>
        <w:rPr/>
        <w:t>10</w:t>
      </w:r>
      <w:r>
        <w:rPr/>
        <w:t>月</w:t>
      </w:r>
      <w:r>
        <w:rPr/>
        <w:t>1</w:t>
      </w:r>
      <w:r>
        <w:rPr/>
        <w:t>日，刚开始的时候只有</w:t>
      </w:r>
      <w:r>
        <w:rPr/>
        <w:t>13</w:t>
      </w:r>
      <w:r>
        <w:rPr/>
        <w:t>人，经过大家的不懈努力，目前有志愿者近</w:t>
      </w:r>
      <w:r>
        <w:rPr/>
        <w:t>150</w:t>
      </w:r>
      <w:r>
        <w:rPr/>
        <w:t>人，多数为阿拉善本地的爱心人士。</w:t>
      </w:r>
    </w:p>
    <w:p>
      <w:pPr>
        <w:pStyle w:val="Normal"/>
        <w:rPr/>
      </w:pPr>
      <w:r>
        <w:rPr/>
        <w:t>爱，因为无私而珍贵，生命，因希望而永恒</w:t>
      </w:r>
      <w:r>
        <w:rPr/>
        <w:t>!</w:t>
      </w:r>
    </w:p>
    <w:p>
      <w:pPr>
        <w:pStyle w:val="Normal"/>
        <w:rPr/>
      </w:pPr>
      <w:r>
        <w:rPr/>
        <w:t>公益社自成立以来，我们不断利用走访的形式落实受助者的具体情况，并及时的发布到网络上，寻求社会爱心人士的资助。“涓涓细流汇聚成河，星星之火点燃希望。”捐赠不分多少，善举没有先后。短短半年的时间，经过我们的呼吁，陆续已经有</w:t>
      </w:r>
      <w:r>
        <w:rPr/>
        <w:t>11</w:t>
      </w:r>
      <w:r>
        <w:rPr/>
        <w:t>人受到了社会爱心人士的资助，地区分布在新疆、甘肃、西藏和阿拉善本地。其中，我们阿拉善站资助了本地巴润别立镇学校的一名小学生，每学期生活费</w:t>
      </w:r>
      <w:r>
        <w:rPr/>
        <w:t>300</w:t>
      </w:r>
      <w:r>
        <w:rPr/>
        <w:t>元，本站志愿者杨斌资助了本地的一名高中生，每学期生活费</w:t>
      </w:r>
      <w:r>
        <w:rPr/>
        <w:t>400</w:t>
      </w:r>
      <w:r>
        <w:rPr/>
        <w:t>元，本站志愿者郭兵资助了新疆昌吉的两名学生和四川资阳的一名学生，每人每学期分别</w:t>
      </w:r>
      <w:r>
        <w:rPr/>
        <w:t>500</w:t>
      </w:r>
      <w:r>
        <w:rPr/>
        <w:t>元的生活费。</w:t>
      </w:r>
    </w:p>
    <w:p>
      <w:pPr>
        <w:pStyle w:val="Normal"/>
        <w:rPr/>
      </w:pPr>
      <w:r>
        <w:rPr/>
        <w:t>在走访这些受助者的同时，我们站的志愿正们都会自发的购买一些水果、文具、生活用品。在唤醒社会爱心的同时，大家纷纷慷慨解囊，你五十，我一百的贡献出自己爱心。在福利院白发老人感激的目光中、在育智学校残障孩童的欢快笑声里、在金振宇的轮椅旁、在患有尿毒症的魏淑霞床边、在小斌斌的身后，都留下了我站志愿者的身影和片片爱心。</w:t>
      </w:r>
    </w:p>
    <w:p>
      <w:pPr>
        <w:pStyle w:val="Normal"/>
        <w:rPr/>
      </w:pPr>
      <w:r>
        <w:rPr/>
        <w:t>在这里，我不得不重点的说一下我们站救助的患病儿童小斌斌，因为这是我参加西部爱心公益社以来第一次参加的活动。</w:t>
      </w:r>
    </w:p>
    <w:p>
      <w:pPr>
        <w:pStyle w:val="Normal"/>
        <w:rPr/>
      </w:pPr>
      <w:r>
        <w:rPr/>
        <w:t>小斌斌出生于</w:t>
      </w:r>
      <w:r>
        <w:rPr/>
        <w:t>__</w:t>
      </w:r>
      <w:r>
        <w:rPr/>
        <w:t>年</w:t>
      </w:r>
      <w:r>
        <w:rPr/>
        <w:t>11</w:t>
      </w:r>
      <w:r>
        <w:rPr/>
        <w:t>月</w:t>
      </w:r>
      <w:r>
        <w:rPr/>
        <w:t>18</w:t>
      </w:r>
      <w:r>
        <w:rPr/>
        <w:t>日，父母系外来户，没有赶上划分土地的政策，家庭靠刘明仓给其他农户淌水、刨地、起粪等农活维持生活，年收入不足</w:t>
      </w:r>
      <w:r>
        <w:rPr/>
        <w:t>5000</w:t>
      </w:r>
      <w:r>
        <w:rPr/>
        <w:t>元。当我们将带来的水果放到孩子手里的时候，孩子的激动和喜悦惊动了我们大家的泪水，不难想象孩子多久没有吃过水果了啊</w:t>
      </w:r>
      <w:r>
        <w:rPr/>
        <w:t>?</w:t>
      </w:r>
      <w:r>
        <w:rPr/>
        <w:t>他才是个不到三岁的小孩啊</w:t>
      </w:r>
      <w:r>
        <w:rPr/>
        <w:t>!</w:t>
      </w:r>
      <w:r>
        <w:rPr/>
        <w:t>孩子的肿瘤一天天在长大，把孩子的小脸积压的变形，呼吸、饮食都受到了影响，家庭的贫困使得父母只能在镇上的卫生院买一些便宜的止疼片来缓解孩子的疼痛。</w:t>
      </w:r>
    </w:p>
    <w:p>
      <w:pPr>
        <w:pStyle w:val="Normal"/>
        <w:rPr/>
      </w:pPr>
      <w:r>
        <w:rPr/>
        <w:t>在帮助小斌斌的那些日子里，有太多的人自发主动的加入到了我的爱心接力行动中来：</w:t>
      </w:r>
      <w:r>
        <w:rPr/>
        <w:t>50</w:t>
      </w:r>
      <w:r>
        <w:rPr/>
        <w:t>余辆车的庞大车队、不到三小时就募捐到的</w:t>
      </w:r>
      <w:r>
        <w:rPr/>
        <w:t>95121</w:t>
      </w:r>
      <w:r>
        <w:rPr/>
        <w:t>元的善款、银川站志愿者们的关心，被我们的爱心行为而感动的机场工作人员、机组乘务员乃至航空公司的领导，治疗期间北京的志愿者们的热情帮助，我们站陪同小斌斌一家三口前往北京治疗，以实际行动支持妻子爱心公益事业的李发江，还有为了小斌斌的治疗付出大量辛苦努力的志愿者们。</w:t>
      </w:r>
    </w:p>
    <w:p>
      <w:pPr>
        <w:pStyle w:val="Normal"/>
        <w:rPr/>
      </w:pPr>
      <w:r>
        <w:rPr/>
        <w:t>身处其中，所见所感，我的内心一次次的被这些可爱的人们感动着和震撼着。正是你们，让我在这个当今爱心诚信危机肆虐的的社会中真正的感觉到了人间的真爱。只要人人充满爱，世界就会变得更美好。爱，在路上</w:t>
      </w:r>
      <w:r>
        <w:rPr/>
        <w:t>!</w:t>
      </w:r>
      <w:r>
        <w:rPr/>
        <w:t>爱，真的就在我们每个人的心路中</w:t>
      </w:r>
      <w:r>
        <w:rPr/>
        <w:t>!</w:t>
      </w:r>
    </w:p>
    <w:p>
      <w:pPr>
        <w:pStyle w:val="Normal"/>
        <w:rPr/>
      </w:pPr>
      <w:r>
        <w:rPr/>
        <w:t>在此，请容许我向在座的所有志愿者们敬上我最诚挚的感激和敬意，谢谢</w:t>
      </w:r>
      <w:r>
        <w:rPr/>
        <w:t>!(</w:t>
      </w:r>
      <w:r>
        <w:rPr/>
        <w:t>鞠躬</w:t>
      </w:r>
      <w:r>
        <w:rPr/>
        <w:t>)</w:t>
      </w:r>
    </w:p>
    <w:p>
      <w:pPr>
        <w:pStyle w:val="Normal"/>
        <w:rPr/>
      </w:pPr>
      <w:r>
        <w:rPr/>
        <w:t>今天，我们西部爱心公益社的志愿者们，再此将目光投向了阿拉善的友邻——甘肃古浪，把爱的足迹延伸到了这片有着悠久历史和深厚文化积淀的热土。</w:t>
      </w:r>
    </w:p>
    <w:p>
      <w:pPr>
        <w:pStyle w:val="Normal"/>
        <w:rPr/>
      </w:pPr>
      <w:r>
        <w:rPr/>
        <w:t>早在建站之初，老化站长一行五人就曾实地走访慰问过这里的酸刺沟小学、雪莲文学社，夏河的八角城小学和作海小学。</w:t>
      </w:r>
    </w:p>
    <w:p>
      <w:pPr>
        <w:pStyle w:val="Normal"/>
        <w:rPr/>
      </w:pPr>
      <w:r>
        <w:rPr/>
        <w:t>此次，我们一行</w:t>
      </w:r>
      <w:r>
        <w:rPr/>
        <w:t>40</w:t>
      </w:r>
      <w:r>
        <w:rPr/>
        <w:t>余人利用“五一”小长假，再次来看望“雪莲文学社”、“酸刺沟小学”和“小直沟小学”，我们庞大的队伍不仅带来了我们阿拉善站全体志愿者的问候与关怀，更带来了阿拉善盟社会各界爱心人士捐赠的衣物和图书。</w:t>
      </w:r>
    </w:p>
    <w:p>
      <w:pPr>
        <w:pStyle w:val="Normal"/>
        <w:rPr/>
      </w:pPr>
      <w:r>
        <w:rPr/>
        <w:t>我们常说：“赠人玫瑰，手有余香”，今天，当我们用爱心在这些贫困学子人生最关键的时刻搀上一把，我们相信，今后当他们成长为社会栋梁的时候，他们也同样会用他们的知识、他们的智慧来回报我们整个社会，从这个意义上讲，我们帮助他们，就是在帮助我们自己，也是在帮助整个社会</w:t>
      </w:r>
      <w:r>
        <w:rPr/>
        <w:t>!</w:t>
      </w:r>
    </w:p>
    <w:p>
      <w:pPr>
        <w:pStyle w:val="Normal"/>
        <w:rPr/>
      </w:pPr>
      <w:r>
        <w:rPr/>
        <w:t>生命因有了爱而更为富有，生命因付出了爱而更有价值</w:t>
      </w:r>
      <w:r>
        <w:rPr/>
        <w:t>!</w:t>
      </w:r>
    </w:p>
    <w:p>
      <w:pPr>
        <w:pStyle w:val="Normal"/>
        <w:rPr/>
      </w:pPr>
      <w:r>
        <w:rPr/>
        <w:t>作为一名志愿者，我想，此时此刻，我和大家拥有同样的心情。我们社团的宗旨是不以营利为目的，是一个爱心的中转站</w:t>
      </w:r>
      <w:r>
        <w:rPr/>
        <w:t>;</w:t>
      </w:r>
      <w:r>
        <w:rPr/>
        <w:t>我们将始终秉承“尽己所能，不计报酬，帮助他人，服务社会”的志愿者精神，传播先进文化，为建设团结互助、平等友爱、共同前进的美好社会贡献力量。虽然，我们迈出的每一步都很艰难，或许有人质疑，或许有人嘲笑，但我相信我们会将公益爱心事业坚持到永远，因为我们心中有爱</w:t>
      </w:r>
      <w:r>
        <w:rPr/>
        <w:t>!</w:t>
      </w:r>
      <w:r>
        <w:rPr/>
        <w:t>我们每一个人都无私地奉献着自己的爱，公益人人，人人公益</w:t>
      </w:r>
      <w:r>
        <w:rPr/>
        <w:t>!</w:t>
      </w:r>
      <w:r>
        <w:rPr/>
        <w:t>我们希望用我们的小爱孕育出社会的大爱、真爱，让真爱遍及社会的每一个角落</w:t>
      </w:r>
      <w:r>
        <w:rPr/>
        <w:t>!</w:t>
      </w:r>
    </w:p>
    <w:p>
      <w:pPr>
        <w:pStyle w:val="Normal"/>
        <w:rPr/>
      </w:pPr>
      <w:r>
        <w:rPr/>
        <w:t>虽然我们不能够做伟大的事，但我们可以用伟大的爱做出许多有意义的事</w:t>
      </w:r>
      <w:r>
        <w:rPr/>
        <w:t>!</w:t>
      </w:r>
      <w:r>
        <w:rPr/>
        <w:t>世界上有意义的事很多，帮助需要帮助的人就是一件有意义的事。我真诚地希望有更多的爱心人士来关心我们身边需要帮助的人群，希望得到帮助的人都拥有一颗感恩的心，用最真的心回报最真的人</w:t>
      </w:r>
      <w:r>
        <w:rPr/>
        <w:t>!</w:t>
      </w:r>
    </w:p>
    <w:p>
      <w:pPr>
        <w:pStyle w:val="Normal"/>
        <w:rPr/>
      </w:pPr>
      <w:r>
        <w:rPr/>
        <w:t>爱心，是燃烧的火焰，它会让绝望的心灵重新点燃。</w:t>
      </w:r>
    </w:p>
    <w:p>
      <w:pPr>
        <w:pStyle w:val="Normal"/>
        <w:rPr/>
      </w:pPr>
      <w:r>
        <w:rPr/>
        <w:t>从现在开始吧，因为阳光，万物，蓬勃生长</w:t>
      </w:r>
      <w:r>
        <w:rPr/>
        <w:t>;</w:t>
      </w:r>
      <w:r>
        <w:rPr/>
        <w:t>因为真情，心灵，不再蘩荒</w:t>
      </w:r>
      <w:r>
        <w:rPr/>
        <w:t>;</w:t>
      </w:r>
      <w:r>
        <w:rPr/>
        <w:t>因为爱心，命运，改变方向。</w:t>
      </w:r>
    </w:p>
    <w:p>
      <w:pPr>
        <w:pStyle w:val="Normal"/>
        <w:rPr/>
      </w:pPr>
      <w:r>
        <w:rPr/>
        <w:t>播种慈善，才能收获希望。</w:t>
      </w:r>
    </w:p>
    <w:p>
      <w:pPr>
        <w:pStyle w:val="Normal"/>
        <w:rPr/>
      </w:pPr>
      <w:r>
        <w:rPr/>
        <w:t>去挥霍你的爱心吧</w:t>
      </w:r>
      <w:r>
        <w:rPr/>
        <w:t>!</w:t>
      </w:r>
    </w:p>
    <w:p>
      <w:pPr>
        <w:pStyle w:val="Normal"/>
        <w:rPr/>
      </w:pPr>
      <w:r>
        <w:rPr/>
        <w:t>让我们携起手来，用爱共同创造和谐的社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