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迁户口介绍信范文"/>
      <w:r>
        <w:rPr/>
        <w:t>迁户口介绍信范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即墨路派出所：</w:t>
      </w:r>
    </w:p>
    <w:p>
      <w:pPr>
        <w:pStyle w:val="Normal"/>
        <w:rPr/>
      </w:pPr>
      <w:r>
        <w:rPr/>
        <w:t>兹有我单位公司职工同志，符合青建集团股份公司集体户口迁入条件，请贵处予以接洽办理手续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建集团股份公司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