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民主生活会发言稿精选"/>
      <w:r>
        <w:rPr/>
        <w:t>不忘初心牢记使命民主生活会发言稿精选</w:t>
      </w:r>
      <w:bookmarkEnd w:id="0"/>
    </w:p>
    <w:p>
      <w:pPr>
        <w:pStyle w:val="Normal"/>
        <w:rPr/>
      </w:pPr>
      <w:r>
        <w:rPr/>
        <w:t>中国共产党第十九次全国代表大会</w:t>
      </w:r>
      <w:r>
        <w:rPr/>
        <w:t>10</w:t>
      </w:r>
      <w:r>
        <w:rPr/>
        <w:t>月</w:t>
      </w:r>
      <w:r>
        <w:rPr/>
        <w:t>18</w:t>
      </w:r>
      <w:r>
        <w:rPr/>
        <w:t>日上午在人民大会堂开幕。作为基层工作人员，我通过电视直播全程观看了开幕会实况，并认真聆听了习近平总书记代表第十八届中央委员会向大会作的报告。</w:t>
      </w:r>
    </w:p>
    <w:p>
      <w:pPr>
        <w:pStyle w:val="Normal"/>
        <w:rPr/>
      </w:pPr>
      <w:r>
        <w:rPr/>
        <w:t>通过学习，认为党的十九大是在全面建成小康社会决胜阶段、中国特色社会主义进入新时代的关键时期召开的一次十分重要的大会，大会“不忘初心，牢记使命，高举中国特色社会主义伟大旗帜，决胜全面建成小康社会，夺取新时代中国特色社会主义伟大胜利，为实现中华民族伟大复兴的中国梦不懈奋斗”的主题鼓舞人心、令人振奋</w:t>
      </w:r>
      <w:r>
        <w:rPr/>
        <w:t>;</w:t>
      </w:r>
      <w:r>
        <w:rPr/>
        <w:t>习近平总书记所作的报告，描绘了决胜全面建成小康社会，夺取新时代中国特色社会主义伟大胜利，为实现中华民族伟大复兴的中国梦不懈奋斗的宏伟蓝图，报告内容高屋建瓴、催人奋进，是指引全党和全国各族人民迈向决胜全面建成小康社会征程和实现中华民族伟大复兴的中国梦的行动宣言，进一步坚定了全体党员干部建设新时代中国特色社会主义的决心和信念。</w:t>
      </w:r>
    </w:p>
    <w:p>
      <w:pPr>
        <w:pStyle w:val="Normal"/>
        <w:rPr/>
      </w:pPr>
      <w:r>
        <w:rPr/>
        <w:t>作为一名基层工作者，我相信我还有很多的时间，在祖国的建设的快速步伐中添砖加瓦。作为基层工作者，我们要做好宣传工作，让群众感党恩，拥护党的领导，共同维护社会稳定、加强民族团结。我会牢记习近平总书记的关怀和嘱托，带着全队朝着小康目标阔步前行。不忘初心，方得始终，在接下来的工作中，要以党的十九大精神为指导，把十九大精神落实到工作的实际行动中来，立足本职，以身作则，干一行、爱一行、精一行，以铁一般的信仰、铁一般的信念、铁一般的纪律、铁一般的担当推进工作再上新台阶、做出新贡献，为建设小康社会和实现中华民族伟大复兴的中国梦贡献自己全部的力量。</w:t>
      </w:r>
    </w:p>
    <w:p>
      <w:pPr>
        <w:pStyle w:val="Normal"/>
        <w:widowControl/>
        <w:bidi w:val="0"/>
        <w:spacing w:before="180" w:after="180"/>
        <w:jc w:val="left"/>
        <w:rPr/>
      </w:pPr>
      <w:r>
        <w:rPr/>
        <w:t>我要在党组织的领导下，和全体驻村干部一道站在新时代的最前沿，展现出新时代的新风貌，不断总结驻村工作的新方法新经验，做好本职工作，做好群众工作，深入家家户户，了解群众疾苦，关心群众生活，急群众之所急，想群众之所想，把总目标扛在肩上，抓在手上，装在心上，落实在行动上，为人民群众排忧解难，完成工作任务，为推进驻村工作新局面而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