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义演讲稿例文"/>
      <w:r>
        <w:rPr/>
        <w:t>爱国主义演讲稿例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今天，当我们站在这里，目视着鲜艳的五星红旗在晨风中火一样冉冉升起时，相信我们大家的心中都在涌起一种无比自豪、无比骄傲、也无比神圣的感情。因为这红旗，这由世世代代仁人志士的鲜血染就的旗帜是我们伟大祖国的象征。不论我们走向何方，不论我们在何时何地，只要我们看到它高高飘扬在蓝天白云之间，我们就会自然而然地想到，祖国她是和我们血与肉相连、荣与辱相通地在一起</w:t>
      </w:r>
      <w:r>
        <w:rPr/>
        <w:t>!</w:t>
      </w:r>
      <w:r>
        <w:rPr/>
        <w:t>祖国光荣，则我们光荣</w:t>
      </w:r>
      <w:r>
        <w:rPr/>
        <w:t>;</w:t>
      </w:r>
      <w:r>
        <w:rPr/>
        <w:t>祖国耻辱，则我们耻辱</w:t>
      </w:r>
      <w:r>
        <w:rPr/>
        <w:t>!</w:t>
      </w:r>
      <w:r>
        <w:rPr/>
        <w:t>所以，当我们的祖国母亲受欺凌时，老师们、同学们，你们说，我们应该用什么样的行动来捍卫祖国，捍卫我们民族的尊严</w:t>
      </w:r>
      <w:r>
        <w:rPr/>
        <w:t>?</w:t>
      </w:r>
    </w:p>
    <w:p>
      <w:pPr>
        <w:pStyle w:val="Normal"/>
        <w:rPr/>
      </w:pPr>
      <w:r>
        <w:rPr/>
        <w:t>相信我们大家都知道了这一令全体中华儿女义愤填膺的事件：在北京时间</w:t>
      </w:r>
      <w:r>
        <w:rPr/>
        <w:t>5</w:t>
      </w:r>
      <w:r>
        <w:rPr/>
        <w:t>月</w:t>
      </w:r>
      <w:r>
        <w:rPr/>
        <w:t>8</w:t>
      </w:r>
      <w:r>
        <w:rPr/>
        <w:t>日凌晨</w:t>
      </w:r>
      <w:r>
        <w:rPr/>
        <w:t>5</w:t>
      </w:r>
      <w:r>
        <w:rPr/>
        <w:t>时</w:t>
      </w:r>
      <w:r>
        <w:rPr/>
        <w:t>45</w:t>
      </w:r>
      <w:r>
        <w:rPr/>
        <w:t>分，以美国为首的北约部队竟然不顾《联合国宪章》、《维也纳外交关系公约》和国际关系基本准则，悍然用</w:t>
      </w:r>
      <w:r>
        <w:rPr/>
        <w:t>3</w:t>
      </w:r>
      <w:r>
        <w:rPr/>
        <w:t>枚</w:t>
      </w:r>
      <w:r>
        <w:rPr/>
        <w:t>(</w:t>
      </w:r>
      <w:r>
        <w:rPr/>
        <w:t>注：后经查实为</w:t>
      </w:r>
      <w:r>
        <w:rPr/>
        <w:t>5</w:t>
      </w:r>
      <w:r>
        <w:rPr/>
        <w:t>枚</w:t>
      </w:r>
      <w:r>
        <w:rPr/>
        <w:t>)</w:t>
      </w:r>
      <w:r>
        <w:rPr/>
        <w:t>导弹从不同角度野蛮轰炸了我驻南斯拉夫联盟共和国大使馆，造成我使馆馆舍严重破坏，工作人员</w:t>
      </w:r>
      <w:r>
        <w:rPr/>
        <w:t>20</w:t>
      </w:r>
      <w:r>
        <w:rPr/>
        <w:t>余人伤亡的人间惨剧</w:t>
      </w:r>
      <w:r>
        <w:rPr/>
        <w:t>!</w:t>
      </w:r>
      <w:r>
        <w:rPr/>
        <w:t>据调查核实，我新华社记者邵云环、《光明日报》记者许杏虎和他的新婚妻子朱颖等</w:t>
      </w:r>
      <w:r>
        <w:rPr/>
        <w:t>3</w:t>
      </w:r>
      <w:r>
        <w:rPr/>
        <w:t>名同胞已经壮烈殉职</w:t>
      </w:r>
      <w:r>
        <w:rPr/>
        <w:t>!</w:t>
      </w:r>
      <w:r>
        <w:rPr/>
        <w:t>众所周知，依据国际公约和国际法准则，不管在何种情况下，不管交战双方目的何在，任何一个国家的大使馆及其领事机构都不容侵犯，更不容肆意践踏，因为它们均是国家主权的象征。可以说，大使馆的尊严就是国家的尊严，而一个主权国家的尊严是绝对不允许侵犯的</w:t>
      </w:r>
      <w:r>
        <w:rPr/>
        <w:t>!</w:t>
      </w:r>
    </w:p>
    <w:p>
      <w:pPr>
        <w:pStyle w:val="Normal"/>
        <w:rPr/>
      </w:pPr>
      <w:r>
        <w:rPr/>
        <w:t>然而，今天，此时此刻，当以美国为首的北约部队在对南斯拉夫联盟共和国进行野蛮、残暴、毫无人性、毫无人道，更不论人权为何物地狂轰滥炸</w:t>
      </w:r>
      <w:r>
        <w:rPr/>
        <w:t>40</w:t>
      </w:r>
      <w:r>
        <w:rPr/>
        <w:t>多天之后，竟然横生事端，对我大使馆进行野蛮轰炸，老师们，同学们，这不但是对《维也纳国际外交关系公约》和国际关系基本准则的粗暴践踏，更是辱我国格，损我主权，害我国威，更侮我国家尊严的事啊</w:t>
      </w:r>
      <w:r>
        <w:rPr/>
        <w:t>!</w:t>
      </w:r>
      <w:r>
        <w:rPr/>
        <w:t>面对这样一个血的事实，不管美国怎样花言巧语掩盖自己的滔天罪行，不管北约怎样巧舌如簧地为自己曲意辩解，也不管打着所谓“维护人权”幌子的帝国主义国家集团怎样厚着脸皮四处游说，鼓唇摇舌吹嘘自己如何如何仁义，如何如何道德，如何如何以“维护人权”为最高行为准则，我们都不会相信</w:t>
      </w:r>
      <w:r>
        <w:rPr/>
        <w:t>!</w:t>
      </w:r>
      <w:r>
        <w:rPr/>
        <w:t>狼的声音再美妙，也只是狼的声音，它们最终的目的并非维护世界和平，也并非主持人间公道，更并非希望全世界人民都能享受自由灿烂的阳光，他们的目的只有一个，那就是：搅乱这个和平、宁静的美好世界，便于自己混水摸鱼，便于使自己称霸于全世界，便于让全世界的人民都在他们面前俯首称臣</w:t>
      </w:r>
      <w:r>
        <w:rPr/>
        <w:t>!</w:t>
      </w:r>
    </w:p>
    <w:p>
      <w:pPr>
        <w:pStyle w:val="Normal"/>
        <w:rPr/>
      </w:pPr>
      <w:r>
        <w:rPr/>
        <w:t>老师们、同学们，我们都是祖国母亲的儿女，我们都是在祖国母亲的哺育下健康成长的时代青年，正因为有了祖国母亲的繁荣、昌盛和富强，我们这些做儿女的才会有今天这样幸福的生活，才会在这个美丽的校园里读书、学习，也才会和自己的亲人、朋友、兄弟、姐妹一起享受和平的阳光与亲情、友情的甘露</w:t>
      </w:r>
      <w:r>
        <w:rPr/>
        <w:t>!</w:t>
      </w:r>
      <w:r>
        <w:rPr/>
        <w:t>可是，如果没有了祖国母亲这棵为我们遮风挡雨的参天大树，我们的生命又将会是怎样的灰暗而苍凉</w:t>
      </w:r>
      <w:r>
        <w:rPr/>
        <w:t>!</w:t>
      </w:r>
      <w:r>
        <w:rPr/>
        <w:t>正因如此，著名诗人艾青先生才会在《我爱这土地》这首诗里深情地说：“假如我是一只鸟，我也应该用嘶哑的喉咙歌唱：这被暴风雨所打击着的土地，这永远汹涌着我们的悲愤的河流，这无止息地刮着激怒的风，和那来自林间的无比温柔的黎明……——然后，我死了，连羽毛也腐烂在土地里面。</w:t>
      </w:r>
      <w:r>
        <w:rPr/>
        <w:t>//</w:t>
      </w:r>
      <w:r>
        <w:rPr/>
        <w:t>为什么我的眼里常含着泪水</w:t>
      </w:r>
      <w:r>
        <w:rPr/>
        <w:t>?</w:t>
      </w:r>
      <w:r>
        <w:rPr/>
        <w:t>因为我对这土地爱得深沉……”也正因如此，著名学者、诗人闻一多先生悲呼：“我追问青天，逼迫八面的风，我问，拳头擂着大地的赤胸，我问不出消息，我哭着叫你，呕出一颗心来，你在我心里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我们是否也应像诗人们一样，对祖国有这样亲、这样爱、这样赤诚的深情，生为祖国，死亦为祖国</w:t>
      </w:r>
      <w:r>
        <w:rPr/>
        <w:t>?</w:t>
      </w:r>
      <w:r>
        <w:rPr/>
        <w:t>是否也应该像诗人们所说的那样：即使我死了，也要让自己腐烂在祖国的土地里面</w:t>
      </w:r>
      <w:r>
        <w:rPr/>
        <w:t>?</w:t>
      </w:r>
      <w:r>
        <w:rPr/>
        <w:t>如果你说，是的，我们也愿像诗人们一样，深深地爱祖国。那么，就让我们呕心沥血地教好每一页书，废寝忘食地学好每一门功课，为祖国多作贡献，尽我们的一份报答吧</w:t>
      </w:r>
      <w:r>
        <w:rPr/>
        <w:t>!</w:t>
      </w:r>
      <w:r>
        <w:rPr/>
        <w:t>最后，我希望所有的老师和同学们和我一起振臂高呼：祖国万岁</w:t>
      </w:r>
      <w:r>
        <w:rPr/>
        <w:t>!</w:t>
      </w:r>
      <w:r>
        <w:rPr/>
        <w:t>和平万岁</w:t>
      </w:r>
      <w:r>
        <w:rPr/>
        <w:t>!</w:t>
      </w:r>
      <w:r>
        <w:rPr/>
        <w:t>祖国不可辱</w:t>
      </w:r>
      <w:r>
        <w:rPr/>
        <w:t>!</w:t>
      </w:r>
      <w:r>
        <w:rPr/>
        <w:t>和平不可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