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捡到东西的表扬信"/>
      <w:r>
        <w:rPr/>
        <w:t>小学生捡到东西的表扬信</w:t>
      </w:r>
      <w:bookmarkEnd w:id="0"/>
    </w:p>
    <w:p>
      <w:pPr>
        <w:pStyle w:val="Normal"/>
        <w:rPr/>
      </w:pPr>
      <w:r>
        <w:rPr/>
        <w:t>昨天下午，五年级马雪妮同学在来学校的路上捡到一百元。在金钱面前她没有动私心，而是来校后立即将钱交给了学校，她的行为充分体现了我校学生高尚的道德情操和精神风貌，展现了我校学生的高尚品质和良好的社会公德，是我校“规范学生行为，争做文明学生”养成教育的典型模范。</w:t>
      </w:r>
    </w:p>
    <w:p>
      <w:pPr>
        <w:pStyle w:val="Normal"/>
        <w:rPr/>
      </w:pPr>
      <w:r>
        <w:rPr/>
        <w:t>希望我校学生从这位同学手中接过拾金不昧这粒种子继续相互传递，让拾金不昧这一传统美德在这里继续发扬光大。</w:t>
      </w:r>
    </w:p>
    <w:p>
      <w:pPr>
        <w:pStyle w:val="Normal"/>
        <w:rPr/>
      </w:pPr>
      <w:r>
        <w:rPr/>
        <w:t>五年级马雪妮同学高尚的行为为我们树立了良好的榜样。现学校政教处对该同学的行为提出通报表扬，并希望全体同学向她学习，学习她这种拾金不昧的优良品质，争做文明小学生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