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毕业自我鉴定优秀范文"/>
      <w:r>
        <w:rPr/>
        <w:t>最新个人毕业自我鉴定优秀范文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</w:t>
      </w:r>
      <w:r>
        <w:rPr/>
        <w:t>某某年成人高考，并考取山东科技大学，开始了三年的专科学习。通过函授学习，我感觉自己各方面都有较大的提高。我在函授期间，遵守学校的规章制度，尊敬老师，团结同学，在政治思想方面，拥护中国共产党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。这样的学习过程，使我在工作岗位中受益很多，我自己知识面扩大了，思维空间拓展了，工作起来也提高了效率和工作质量。感谢学校为我提供良好的学习环境，感觉老师的辛苦栽培和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工作中，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捶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