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出纳岗位职责"/>
      <w:r>
        <w:rPr/>
        <w:t>行政单位出纳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店铺货品进、销、存管理，月末盘点，账目核对与统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所属店铺考勤统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店铺备用金的申请及领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其他临时交办的店铺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