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林业工作汇报会发言范文"/>
      <w:r>
        <w:rPr/>
        <w:t>在林业工作汇报会发言范文</w:t>
      </w:r>
      <w:bookmarkEnd w:id="0"/>
    </w:p>
    <w:p>
      <w:pPr>
        <w:pStyle w:val="Normal"/>
        <w:rPr/>
      </w:pPr>
      <w:r>
        <w:rPr/>
        <w:t>今冬明春全市森林防火形势严峻，主要表现在以下几个方面：</w:t>
      </w:r>
    </w:p>
    <w:p>
      <w:pPr>
        <w:pStyle w:val="Normal"/>
        <w:rPr/>
      </w:pPr>
      <w:r>
        <w:rPr/>
        <w:t>一是气候条件不利。我市处于皖北片，秋冬季节，全市降雨量偏少，近几年气温又偏高，并经常出现多晴干旱天气，火险等级较高，极易引发森林火灾。</w:t>
      </w:r>
    </w:p>
    <w:p>
      <w:pPr>
        <w:pStyle w:val="Normal"/>
        <w:rPr/>
      </w:pPr>
      <w:r>
        <w:rPr/>
        <w:t>二是防火环境不利。随着退耕还林及封山育林等重点工程的实施，林内可燃物载量增加，构成了发生森林火灾的物质基础。尤其是我市部分林区马尾松、黑松等针叶林较多，属易燃树种，一旦发生火灾，蔓延速度快，造成损失大。</w:t>
      </w:r>
    </w:p>
    <w:p>
      <w:pPr>
        <w:pStyle w:val="Normal"/>
        <w:rPr/>
      </w:pPr>
      <w:r>
        <w:rPr/>
        <w:t>三是火源管理难度大。我市烧荒、上坟烧纸等用火现象还比较严重，尤其是舜耕山等山林坟墓较多，加之学生野炊、市民游玩等人为活动剧增，火险隐患不断增加。</w:t>
      </w:r>
    </w:p>
    <w:p>
      <w:pPr>
        <w:pStyle w:val="Normal"/>
        <w:rPr/>
      </w:pPr>
      <w:r>
        <w:rPr/>
        <w:t>四是防火基础设施建设滞后。近年来，一些地方森林防火资金投入不足，扑救火器材、通讯等基础设备不足，与日趋严峻的森林防火形势和实际工作需要差距较大。</w:t>
      </w:r>
    </w:p>
    <w:p>
      <w:pPr>
        <w:pStyle w:val="Normal"/>
        <w:rPr/>
      </w:pPr>
      <w:r>
        <w:rPr/>
        <w:t>五是森林防火队伍建设存在许多实际问题。由于经费等原因，部分林区森林防火人员不足，有的林区护林员年龄偏大，一旦遇到火情，报警迟、反映慢，难以适应新时期森林防火工作的需要。以上问题，需要积极采取措施认真加以解决和改善。</w:t>
      </w:r>
    </w:p>
    <w:p>
      <w:pPr>
        <w:pStyle w:val="Normal"/>
        <w:rPr/>
      </w:pPr>
      <w:r>
        <w:rPr/>
        <w:t>关于今冬明春森林防火工作安排</w:t>
      </w:r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1</w:t>
      </w:r>
      <w:r>
        <w:rPr/>
        <w:t>日起，我市进入森林防火期。针对目前火险隐患增加及防火难度加大的严峻形势，各地务必早安排、早检查、早落实，切实抓好今冬明春森林防火各项工作，严防森林火灾的发生。</w:t>
      </w:r>
    </w:p>
    <w:p>
      <w:pPr>
        <w:pStyle w:val="Normal"/>
        <w:rPr/>
      </w:pPr>
      <w:r>
        <w:rPr/>
        <w:t>1</w:t>
      </w:r>
      <w:r>
        <w:rPr/>
        <w:t>、提高警惕，坚决克服麻痹松懈思想。各单位要进一步增强做好森林防火工作的紧迫感和责任感，切实做到“警钟长鸣，常抓不懈”。要进一步强化森林防火行政领导负责制，把森林防火的责任落实到各级领导政府、各个部门。各地要组织人员，加强对基层森林防火工作进行不定期检查督促，发现问题，及时督促整改，确保各项防、扑火措施落实到实处。</w:t>
      </w:r>
    </w:p>
    <w:p>
      <w:pPr>
        <w:pStyle w:val="Normal"/>
        <w:rPr/>
      </w:pPr>
      <w:r>
        <w:rPr/>
        <w:t>2</w:t>
      </w:r>
      <w:r>
        <w:rPr/>
        <w:t>、严格管理，彻底消除森林火灾隐患。各森林防火指挥部要组织力量巡山护林，查禁野外违章用火。节假日期间，对风景点、旅游区、墓地等重点地区进行设防，严格用火管制，严禁在林区内烧香烛和从事野炊等活动。要加强对农事、林事等生产性用火的管理，科学设防</w:t>
      </w:r>
      <w:r>
        <w:rPr/>
        <w:t>;</w:t>
      </w:r>
      <w:r>
        <w:rPr/>
        <w:t>高火险天气，要禁止野外用火。</w:t>
      </w:r>
    </w:p>
    <w:p>
      <w:pPr>
        <w:pStyle w:val="Normal"/>
        <w:rPr/>
      </w:pPr>
      <w:r>
        <w:rPr/>
        <w:t>3</w:t>
      </w:r>
      <w:r>
        <w:rPr/>
        <w:t>、严阵以待，全力做好扑救准备。各单位要切实做到“预案早落实、思想早发动、人员早到位、物资早准备”，扎扎实实做好扑救森林火灾的各项准备工作。县区防火预案要进一步完善，并根据各自情况，有针对性地组织演练。重点要加强对护林人员教育和培训，要求他们坚守岗位，增强责任心，对年纪大等不适合护林员工作的，要及时调整，五个国有林场要进一步调整充实兼职森林消防队伍，并始终处于临战状态，一旦接到火情报告，能够迅速集结，快速出动，及时扑灭森林火灾。各种扑火机具、设备等要保护完好，并补足配齐</w:t>
      </w:r>
      <w:r>
        <w:rPr/>
        <w:t>;</w:t>
      </w:r>
      <w:r>
        <w:rPr/>
        <w:t>运输车辆、通讯设备要经常检查，确保处于良好状态。要加强防火安全知识和扑救火技能的培训，全面提高森林消防队伍扑救火战斗力。要牢固树立“以人为本，安全第一”的思想，不断提高各级防火指挥人员的防火工作能力，周密组织，科学指挥，不得动员残疾人、孕妇和未成年人以及不适宜人群参加扑救，坚决杜绝扑火人员伤亡事故。</w:t>
      </w:r>
    </w:p>
    <w:p>
      <w:pPr>
        <w:pStyle w:val="Normal"/>
        <w:rPr/>
      </w:pPr>
      <w:r>
        <w:rPr/>
        <w:t>、大力宣传，不断提高市民的防火意识。各地各部门要充分运用各种宣传媒体、宣传工具，采取多种形式，大力宣传《森林法》、《森林防火条例》、森林防火知识，不断提高市民的森林防火意识和法制意识，使防范森林火灾和保护林区安全成为市民的自觉行为。要针对森林防火工作的实际，根据不同阶段、不同时期、不同区域、不同人群的特点，开展形式多样、行之有效的宣传教育。要抓好林区防火安全宣传，重点抓好旅游景点、重点林区、墓地等重点部位的宣传。要加强对学生、城镇居民的宣传教育，尤其是沿山各大学学生，引导他们不到山上野炊使用明火，以免酿成森林火灾。</w:t>
      </w:r>
    </w:p>
    <w:p>
      <w:pPr>
        <w:pStyle w:val="Normal"/>
        <w:rPr/>
      </w:pPr>
      <w:r>
        <w:rPr/>
        <w:t>5</w:t>
      </w:r>
      <w:r>
        <w:rPr/>
        <w:t>、加强值班，确保火情信息畅通无阻。各森林防火指挥部办公室要坚持</w:t>
      </w:r>
      <w:r>
        <w:rPr/>
        <w:t>24</w:t>
      </w:r>
      <w:r>
        <w:rPr/>
        <w:t>小时值班和领导带班制度，及时、准确、妥善处置森林火情。要严格执行森林火灾报告制度，坚决杜绝有火不报、大火小报的现象。对瞒报、少报、迟报森林火灾的，要按照有关规定严肃处理</w:t>
      </w:r>
      <w:r>
        <w:rPr/>
        <w:t>;</w:t>
      </w:r>
      <w:r>
        <w:rPr/>
        <w:t>由此造成重大损失的，要依法依纪追究有关人员责任。这里特别提出的是，我们县区防火办要主动与新闻媒体沟通，对火情报道要准确、客观，避免造成工作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森林防火工作任务繁重，责任重于泰山，我们要以党的十七届五中全会精神为指导，从建设新农村、构建和谐社会的高度切实增强森林防火的责任意识，把森林防火工作放在更加突出的重要位置来抓，早安排、早检查、早落实，切实做好今冬明春森林防火各项工作，为维护我市林业生态安全和创建全国绿化模范城市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