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语文教师的自我介绍"/>
      <w:r>
        <w:rPr/>
        <w:t>应聘语文教师的自我介绍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x</w:t>
      </w:r>
      <w:r>
        <w:rPr/>
        <w:t>月进入</w:t>
      </w:r>
      <w:r>
        <w:rPr/>
        <w:t>xx</w:t>
      </w:r>
      <w:r>
        <w:rPr/>
        <w:t>小学工作至今已一年，回顾这一年来的工作和学习，本人受益良多。</w:t>
      </w:r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200*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0*</w:t>
      </w:r>
      <w:r>
        <w:rPr/>
        <w:t>年</w:t>
      </w:r>
      <w:r>
        <w:rPr/>
        <w:t>6</w:t>
      </w:r>
      <w:r>
        <w:rPr/>
        <w:t>月被评为学区“优秀辅导员”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