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表现评价表"/>
      <w:r>
        <w:rPr/>
        <w:t>大学生个人表现评价表</w:t>
      </w:r>
      <w:bookmarkEnd w:id="0"/>
    </w:p>
    <w:p>
      <w:pPr>
        <w:pStyle w:val="Normal"/>
        <w:rPr/>
      </w:pPr>
      <w:r>
        <w:rPr/>
        <w:t>为了提高自己的个人价值和技术水平，我于</w:t>
      </w:r>
      <w:r>
        <w:rPr/>
        <w:t>2011</w:t>
      </w:r>
      <w:r>
        <w:rPr/>
        <w:t>年以优异的成绩考取了深圳大学成人教育学院，得以重温上学的感觉，然而春去秋来，寒暑交替，不知不觉三年的成人大学已经走到了终点，回首这三年的经历，虽然坎坷，但收获也是可观的，在这将要再次离开学校的时刻作个自我鉴定，给自己这三年的成长作个总结。能够再次进入大学接受成人教育，对于我们这个群体有着更深刻的意义，都抱着一定的目的和期望的，我也不例外，所以自从入学以来，我就以极其积极的心态和端正的态度来对待每一节课，我也知道这种边工作边学习的过程是一个自我挑战的过程，同时也是自我提高、自我突破的过程。所以才有我现在的在学习能力、专业技能、政治思想和自我认识上都有了极大的提高。</w:t>
      </w:r>
    </w:p>
    <w:p>
      <w:pPr>
        <w:pStyle w:val="Normal"/>
        <w:rPr/>
      </w:pPr>
      <w:r>
        <w:rPr/>
        <w:t>学习，相对来说是个枯燥的过程，但我在参加成人高考前就已经重拾了学习的乐趣，那种挑灯夜战的学习已经不是一种煎熬，取而代之的是种莫大的成就感，所以在这三年的学习中，每次下班后来上课的路上，我是以一种期盼的心情来到学校，学习效率自然而然很高，所以这三年的成绩也是相当优秀的。在这三年的学习中我并没死板地去接受所有知识，而是针对我当前的工作而有选择的学习，毕竟已经进入社会，并对自己的人生方向和职业规划有了一定的认识，这种有方向的学习往往可以给自己带来前所未有的见识和理解，所以我的专业技能也有了相当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工作之余，我并没有忘记我现在的一切得益于谁，所以我有了更坚定的政治方向，更加热爱我的祖国，热爱人民，拥挤中国共产党。在这段学习过程在，学习技能知识只是一个方面，重要的让我认识了我现在这班同学，同学们来自己各个行业，自我的价值观和人生观，还有对事物的认识都有相对的差别，他们的观点给了我很大的启发，让我对自己有了新认识，也全面开启我新的思维方式和处世态度，谢谢你们</w:t>
      </w:r>
      <w:r>
        <w:rPr/>
        <w:t>!</w:t>
      </w:r>
      <w:r>
        <w:rPr/>
        <w:t>三年学校生活虽然结束了，但进入社会学习空间却更加广阔了，我们学习的任务反而更加艰巨了，在以后的生活和学习当中，我们只有把我们当前所学的知识应用于社会，再从社会学习更新知识，如此循环往复，我们才能不断充实自己，升华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