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获奖感言发言稿冠军"/>
      <w:r>
        <w:rPr/>
        <w:t>获奖感言发言稿冠军</w:t>
      </w:r>
      <w:bookmarkEnd w:id="0"/>
    </w:p>
    <w:p>
      <w:pPr>
        <w:pStyle w:val="Normal"/>
        <w:rPr/>
      </w:pPr>
      <w:r>
        <w:rPr/>
        <w:t>尊敬的领导，亲爱的同事们：</w:t>
      </w:r>
    </w:p>
    <w:p>
      <w:pPr>
        <w:pStyle w:val="Normal"/>
        <w:rPr/>
      </w:pPr>
      <w:r>
        <w:rPr/>
        <w:t>今天，我十分的高兴与荣幸能拿到个人销售冠军和新客户销售冠军双项奖。首先要感谢以郭董为中心的和平领航人创建了这么好的施展个人能力的平台</w:t>
      </w:r>
      <w:r>
        <w:rPr/>
        <w:t>;</w:t>
      </w:r>
      <w:r>
        <w:rPr/>
        <w:t>能取得今天这样的业绩也要感谢各部门同仁给予我工作上的支持与配合，感谢营销中心全体的兄弟姐妹们的关怀与帮助</w:t>
      </w:r>
      <w:r>
        <w:rPr/>
        <w:t>;</w:t>
      </w:r>
      <w:r>
        <w:rPr/>
        <w:t>我想借此机会特别感谢营销中心总监——靳总，让我在六年前加入和平，靳总多年的培养与领导，让我从一名普通司机到业务员，然后到今天取得的优异成绩，此时此刻，唯有感谢更能表达我的心情。自从</w:t>
      </w:r>
      <w:r>
        <w:rPr/>
        <w:t>2019</w:t>
      </w:r>
      <w:r>
        <w:rPr/>
        <w:t>年干上铝材销售，就爱上了销售的工作，每天都有激情、有挑战，也让我的生活变得多彩起来。借助《和平人》报纸，和大家分享我的一些销售心得，也是我做销售的一些感悟。</w:t>
      </w:r>
    </w:p>
    <w:p>
      <w:pPr>
        <w:pStyle w:val="Normal"/>
        <w:rPr/>
      </w:pPr>
      <w:r>
        <w:rPr/>
        <w:t>一、作为一个优秀销售人员，我们要有良好的心理素质，包括承受压力、承受挫折、同时还要拥有耐力、虚心和宽容，我们要以不变应万变，应对市场的瞬息万变，应对客户的万般挑剔。</w:t>
      </w:r>
    </w:p>
    <w:p>
      <w:pPr>
        <w:pStyle w:val="Normal"/>
        <w:rPr/>
      </w:pPr>
      <w:r>
        <w:rPr/>
        <w:t>二、我们也要博学多才，怎么样才能和客户找到共同的话题、有共同兴趣，客户提到哪儿，我们就能想到哪</w:t>
      </w:r>
      <w:r>
        <w:rPr/>
        <w:t>!</w:t>
      </w:r>
      <w:r>
        <w:rPr/>
        <w:t>这就要求我们的知识面一定要广，我们不一定很专业，但知识面要尽可能的广，这样才能与客户能找到一种共鸣，我们的销售才会如鱼得水。</w:t>
      </w:r>
    </w:p>
    <w:p>
      <w:pPr>
        <w:pStyle w:val="Normal"/>
        <w:rPr/>
      </w:pPr>
      <w:r>
        <w:rPr/>
        <w:t>三、要有亲和力，交流拜访，至少让客户对你不讨厌，愿意和你交流，这就要保持微笑，给对方以足够的尊重，倾听并关注对方，时而做出会意的动作</w:t>
      </w:r>
      <w:r>
        <w:rPr/>
        <w:t>(</w:t>
      </w:r>
      <w:r>
        <w:rPr/>
        <w:t>表示他的话，你认同，你一直在听，一直在专注的听</w:t>
      </w:r>
      <w:r>
        <w:rPr/>
        <w:t>)</w:t>
      </w:r>
      <w:r>
        <w:rPr/>
        <w:t>，只要客户愿意与你交谈，那么，合作就成功了一半。</w:t>
      </w:r>
    </w:p>
    <w:p>
      <w:pPr>
        <w:pStyle w:val="Normal"/>
        <w:rPr/>
      </w:pPr>
      <w:r>
        <w:rPr/>
        <w:t>四、要有很强的市场专业素质。当和你的客户进行沟通的时候，要对客户所在的行业了解清楚</w:t>
      </w:r>
      <w:r>
        <w:rPr/>
        <w:t>(</w:t>
      </w:r>
      <w:r>
        <w:rPr/>
        <w:t>包括行业的特点、现状、发展趋势、困惑、前景等</w:t>
      </w:r>
      <w:r>
        <w:rPr/>
        <w:t>)</w:t>
      </w:r>
      <w:r>
        <w:rPr/>
        <w:t>，要对我们销售的产品优势很熟悉，对产品的功能和应用很熟悉，对在用客户的反馈很熟悉……，你能给客户带来很多意想不到的东西，可信的服务保障，让客户认为你是这方面的专家，你就是它们的顾问。</w:t>
      </w:r>
    </w:p>
    <w:p>
      <w:pPr>
        <w:pStyle w:val="Normal"/>
        <w:rPr/>
      </w:pPr>
      <w:r>
        <w:rPr/>
        <w:t>五、销售人员的辛苦，大家有目共睹，我们要有吃苦耐劳，持之以恒的精神，简单的事情重复的做，脚踏实地，持之以恒，不怕吃苦，那么胜利就在眼前。同时要有十足的干劲，激昂的热情，更要有不达目的不罢休的冲劲，千方百计，充满热情的进行销售工作。</w:t>
      </w:r>
    </w:p>
    <w:p>
      <w:pPr>
        <w:pStyle w:val="Normal"/>
        <w:widowControl/>
        <w:bidi w:val="0"/>
        <w:spacing w:before="180" w:after="180"/>
        <w:jc w:val="left"/>
        <w:rPr/>
      </w:pPr>
      <w:r>
        <w:rPr/>
        <w:t>六、我们要对客户真心，对公司诚信，做到对外真心实意，对内精诚协作，这是对事业，对人生的一种态度，真正的用心做事，用心做人，保持一颗感恩的心，销售，我们将所向无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