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击疫情中最美的逆行者演讲稿素材大全"/>
      <w:r>
        <w:rPr/>
        <w:t>2023</w:t>
      </w:r>
      <w:r>
        <w:rPr/>
        <w:t>致敬抗击疫情中最美的逆行者演讲稿素材大全</w:t>
      </w:r>
      <w:bookmarkEnd w:id="0"/>
    </w:p>
    <w:p>
      <w:pPr>
        <w:pStyle w:val="Normal"/>
        <w:rPr/>
      </w:pPr>
      <w:r>
        <w:rPr/>
        <w:t>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愈是艰难险阻，愈显担当作为。</w:t>
      </w:r>
      <w:r>
        <w:rPr/>
        <w:t>2020</w:t>
      </w:r>
      <w:r>
        <w:rPr/>
        <w:t>年的春节，注定不同寻常。在突如其来的新型冠状病毒感染的肺炎疫情面前，我们身边有很多人选择“逆行”，他们不惧风险，毅然坚守在防控第一线</w:t>
      </w:r>
      <w:r>
        <w:rPr/>
        <w:t>;</w:t>
      </w:r>
      <w:r>
        <w:rPr/>
        <w:t>他们迎难而上，用实际行动践行使命担当</w:t>
      </w:r>
      <w:r>
        <w:rPr/>
        <w:t>;</w:t>
      </w:r>
      <w:r>
        <w:rPr/>
        <w:t>他们坚强的背影构成岭城一道美丽的风景线，他们用血肉之躯守护岭城人民生命安全。他们，就是抗击疫情中的最美“逆行者”。</w:t>
      </w:r>
    </w:p>
    <w:p>
      <w:pPr>
        <w:pStyle w:val="Normal"/>
        <w:rPr/>
      </w:pPr>
      <w:r>
        <w:rPr/>
        <w:t>面对严峻的疫情防控形势，广大医护人员冲在一线，身着白衣就是使命，护佑群众健康是坚定不移的信念。厚厚的防护服下已经看不清他们的模样，他们步履匆匆、日夜兼程。</w:t>
      </w:r>
    </w:p>
    <w:p>
      <w:pPr>
        <w:pStyle w:val="Normal"/>
        <w:rPr/>
      </w:pPr>
      <w:r>
        <w:rPr/>
        <w:t>疫情就是命令，防控就是责任。面对新型冠状病毒感染的肺炎疫情来袭，城管执法人员积极行动起来，走进临街商铺，发放健康科普小知识手册和宣传材料，全面加强疫情防控宣传</w:t>
      </w:r>
      <w:r>
        <w:rPr/>
        <w:t>;</w:t>
      </w:r>
      <w:r>
        <w:rPr/>
        <w:t>通过“城管</w:t>
      </w:r>
      <w:r>
        <w:rPr/>
        <w:t>+</w:t>
      </w:r>
      <w:r>
        <w:rPr/>
        <w:t>商户”微信群转发防疫相关知识，形成良好舆论氛围。</w:t>
      </w:r>
    </w:p>
    <w:p>
      <w:pPr>
        <w:pStyle w:val="Normal"/>
        <w:rPr/>
      </w:pPr>
      <w:r>
        <w:rPr/>
        <w:t>手持夹火钳捡拾地面上的垃圾、在公共场所喷洒消毒剂……连日来，市环卫处严格落实道路清扫保洁制度，加强城市生活垃圾运输管理，实现日产日清，生活垃圾运输车辆密闭运输，城市公共卫生间定时消毒，杜绝二次污染产生。</w:t>
      </w:r>
    </w:p>
    <w:p>
      <w:pPr>
        <w:pStyle w:val="Normal"/>
        <w:rPr/>
      </w:pPr>
      <w:r>
        <w:rPr/>
        <w:t>在全民抗击疫情的关键时刻，岭城交警、民警、辅警坚守一线，以战时状态积极投入疫情防控工作，把疫情防控作为近期首要任务。他们不辞辛劳，工作在查控疫情一线，倾情守护家园，努力为全市人民营造一个安全祥和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型冠状病毒感染的肺炎疫情牵动着岭城群众的心。连日来，一些热心居民积极响应上级部署要求，主动做好配合，为打赢疫情阻击战倾尽绵薄之力。北方明珠小区居民</w:t>
      </w:r>
      <w:r>
        <w:rPr/>
        <w:t>66</w:t>
      </w:r>
      <w:r>
        <w:rPr/>
        <w:t>岁的闻玉良老人，用喷雾器在小区廊道里喷洒消毒液，为居民营造相对安全的卫生环境。让我们为这位老人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