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自我介绍面试英文模板"/>
      <w:r>
        <w:rPr/>
        <w:t>口语自我介绍面试英文模板</w:t>
      </w:r>
      <w:bookmarkEnd w:id="0"/>
    </w:p>
    <w:p>
      <w:pPr>
        <w:pStyle w:val="Normal"/>
        <w:rPr/>
      </w:pPr>
      <w:r>
        <w:rPr/>
        <w:t>Goodmorning,respectedprofessors.I'mverygladtobehereforthisinterview.Mynameisxxx,xxxyearsold.Icomefromxxx,thecapitalcityofxxxProvince.MyundergraduateperiodwillbeaccomplishedinxxxDepartmentofxxxUniversityinJune,2015.InthepasttwoyearsIhavebeenpreparingforthepostgraduateexamination.NowallmyhardworkhasgotaresultsinceIhaveachancetobeinterviewedbyyou.SoIjustfeelalittlebitexcited</w:t>
      </w:r>
      <w:r>
        <w:rPr/>
        <w:t>。</w:t>
      </w:r>
    </w:p>
    <w:p>
      <w:pPr>
        <w:pStyle w:val="Normal"/>
        <w:rPr/>
      </w:pPr>
      <w:r>
        <w:rPr/>
        <w:t>I'mopen-minded,quickinthoughtandveryfondoflearning.Inmysparetime,Ilikereadingbooks,especiallythoseabouteconomicsandmanagement.Inaddition,duringmycollageyears,IwasonceaNet-bartechnician.So,Ihaveacomparativegoodcommandofnetworkapplication.I’mabletooperatethecomputerwell.I’mskillfulinsearchingforinformationoninternet.IlikeaccountingprofessionverymuchandIamwillingtotakeitasmylifecareer.So,I’mtryingmybestforobtainingakeytoShandongUniversity.I'llcontinuemyeffortstablyforthegoalwhatevertheresult.I'llneverregret.Thanksforyourlistening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口语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面试英语口语自我介绍的范文</w:t>
      </w:r>
    </w:p>
    <w:p>
      <w:pPr>
        <w:pStyle w:val="Normal"/>
        <w:rPr/>
      </w:pPr>
      <w:r>
        <w:rPr/>
        <w:t>3.</w:t>
      </w:r>
      <w:r>
        <w:rPr/>
        <w:t>求职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研面试英语口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考研复试面试自我介绍英语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