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自我介绍带翻译"/>
      <w:r>
        <w:rPr/>
        <w:t>简单的英文自我介绍带翻译</w:t>
      </w:r>
      <w:bookmarkEnd w:id="0"/>
    </w:p>
    <w:p>
      <w:pPr>
        <w:pStyle w:val="Normal"/>
        <w:rPr/>
      </w:pPr>
      <w:r>
        <w:rPr/>
        <w:t>Goodmorning!Itisreallymyhonortohavethisopportunityforainterview,Ihopeicanmakeagoodperformancetoday.I'mconfidentthatIcansucceed.NowiwillintroducemyselfbrieflyIam26yearsold,borninshandongprovince.Iwasgraduatedfromqingdaouniversity.mymajoriselectronic.andigotmybachelordegreeaftermygraduationintheyearof2010.Ispendmostofmytimeonstudy,ihavepassedCET4/6.andihaveacquiredbasicknowledgeofmymajorduringmyschooltime.</w:t>
      </w:r>
    </w:p>
    <w:p>
      <w:pPr>
        <w:pStyle w:val="Normal"/>
        <w:rPr/>
      </w:pPr>
      <w:r>
        <w:rPr/>
        <w:t>InJuly2010,IbeginworkforasmallprivatecompanyasatechnicalsupportengineerinQingDaocity.BecauseI'mcapableofmoreresponsibilities,soIdecidedtochangemyjob.AndinAugust2010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很荣幸能够有机会参加这次面试，我希望今天我能表现出色。我相信我会成功。现在我将简单的做一下自我介绍。我今年</w:t>
      </w:r>
      <w:r>
        <w:rPr/>
        <w:t>26</w:t>
      </w:r>
      <w:r>
        <w:rPr/>
        <w:t>岁，我的家乡是山东省。我毕业于青岛大学。我的专业是电工学。我在</w:t>
      </w:r>
      <w:r>
        <w:rPr/>
        <w:t>2010</w:t>
      </w:r>
      <w:r>
        <w:rPr/>
        <w:t>年毕业并获得学士学位。我把大部分的时间都用来学习，我通过了英语四、六级考试。在上学期间我也对我的专业知识有了一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10</w:t>
      </w:r>
      <w:r>
        <w:rPr/>
        <w:t>年</w:t>
      </w:r>
      <w:r>
        <w:rPr/>
        <w:t>7</w:t>
      </w:r>
      <w:r>
        <w:rPr/>
        <w:t>月，我在青岛的一个小私企做为一名技术支持工程师开始工作。因为我有能力做好更重要的工作，所以我决定换工作。在</w:t>
      </w:r>
      <w:r>
        <w:rPr/>
        <w:t>2010</w:t>
      </w:r>
      <w:r>
        <w:rPr/>
        <w:t>年</w:t>
      </w:r>
      <w:r>
        <w:rPr/>
        <w:t>8</w:t>
      </w:r>
      <w:r>
        <w:rPr/>
        <w:t>月，我离开青岛来到北京在一家外企做了自动化的软件测试工程师。我想改变我的工作环境，所以我想找一份更具挑战性的工作。更重要的是，摩托罗拉是一个全球性的公司，我觉的我能够在这样的工作环境中实现最大的价值。这也是我之所以来到这里竞争这个岗位的原因。我自认为我具有良好的团队合作精神，为人真诚。而且我也可以在高压力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