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会经审工作报告范文"/>
      <w:r>
        <w:rPr/>
        <w:t>公司工会经审工作报告范文</w:t>
      </w:r>
      <w:bookmarkEnd w:id="0"/>
    </w:p>
    <w:p>
      <w:pPr>
        <w:pStyle w:val="Normal"/>
        <w:rPr/>
      </w:pPr>
      <w:r>
        <w:rPr/>
        <w:t>通过下基层调研，大家一致认为：经审工作对于每一个工会看似不重要，实质上却非常重要。工会经费是否合法、公开，直接关系到工会组织健康有序的发展以及职工群众对工会的看法。</w:t>
      </w:r>
    </w:p>
    <w:p>
      <w:pPr>
        <w:pStyle w:val="Normal"/>
        <w:rPr/>
      </w:pPr>
      <w:r>
        <w:rPr/>
        <w:t>各工会基本上都建立了工会经费审查委员会组织。但其中许多组织只是一种形式，没有发挥实质作用，甚至一年也不开展一次活动、不开一次会议、不搞一次经费审查。这些经审会形同虚设。那么，如何才能使经审会发挥作用呢</w:t>
      </w:r>
      <w:r>
        <w:rPr/>
        <w:t>?</w:t>
      </w:r>
      <w:r>
        <w:rPr/>
        <w:t>经过探讨，大家一致认为，需要从以下几方面抓好经审工作：</w:t>
      </w:r>
    </w:p>
    <w:p>
      <w:pPr>
        <w:pStyle w:val="Normal"/>
        <w:rPr/>
      </w:pPr>
      <w:r>
        <w:rPr/>
        <w:t>一、加强各级工会经费审查委员会的领导。提高对经审工作的认识。进一步明确工会财务管理不仅是开展工会各项工作的物质基础，也是工会开展民主管理的一项重要内容。经审会成员都是经过职代会工会代表大会选举出来的。经审会行使监督审查工会财务和工会固定资产的职权，是职代会赋予的神圣使命，能充分体现职工当家作主的主人翁精神、能充分体现工会的自身建设是在广大职工群众监督之下进行的、能让广大职工感觉到工会的财务和固定资产管理是公开的，是取之于民，用之于民，为广大职工群众服务。</w:t>
      </w:r>
    </w:p>
    <w:p>
      <w:pPr>
        <w:pStyle w:val="Normal"/>
        <w:rPr/>
      </w:pPr>
      <w:r>
        <w:rPr/>
        <w:t>二、加强理论学习，提高素质，共同为工会工作的和谐开展、科学发展把好关。作为工会经审委员会的成员要主动熟悉业务，力求成为财务管理和组织管理上的“内行”。特别是上级分管工会财务管理和经费审查委员会的成员，要常深入基层了解情况，掌握工会经费在收、管、用方面的情况和存在的问题。不断总结经验，找出差距，才能提高工会经费审查开展和管理的水平。只要提高开展工会经审工作的重要性，经费审查委员会的工作才能迈上健康发展的路子，才能真正地、充分地发挥作用。</w:t>
      </w:r>
    </w:p>
    <w:p>
      <w:pPr>
        <w:pStyle w:val="Normal"/>
        <w:rPr/>
      </w:pPr>
      <w:r>
        <w:rPr/>
        <w:t>三、建立、健全经审会的各项工作制度，制订经审会工作计划，使经审会有章可循、有事可做。制度完善，人员的职责范围划分明确，才能使经审会各项活动有序健康地开展。</w:t>
      </w:r>
    </w:p>
    <w:p>
      <w:pPr>
        <w:pStyle w:val="Normal"/>
        <w:rPr/>
      </w:pPr>
      <w:r>
        <w:rPr/>
        <w:t>四、在建立健全工会经审会组织的同时，要名符其实，认真履行经审会的职责，发挥经审会组织的职能作用。不能光挂名，不干事。不能有瞻前顾后、怕担风险、怕得罪人的思想。高度的责任心和事业心，才敢于担负起组织和职工群众赋予的责任。</w:t>
      </w:r>
    </w:p>
    <w:p>
      <w:pPr>
        <w:pStyle w:val="Normal"/>
        <w:rPr/>
      </w:pPr>
      <w:r>
        <w:rPr/>
        <w:t>五、定期开展经费审查活动。通过对企业工会的经费收支和有关经济活动的审查，监督其贯彻执行党和国家的财政政策、法规、纪律以及工会财务工作的方针和规章制度。从而收好、管好、用好工会各项经费和财产。严肃财经法规，使工会经费得到更合理、有效的使用，使企业不断完善经营管理，提高社会效益和经济效益。</w:t>
      </w:r>
    </w:p>
    <w:p>
      <w:pPr>
        <w:pStyle w:val="Normal"/>
        <w:rPr/>
      </w:pPr>
      <w:r>
        <w:rPr/>
        <w:t>六、积极开展工会经审上解工作竞赛。为了提高工会财务人员的业务素质，提高所属基层工会经费的上解率，主管部门要在所属企业工会范围内，开展竞赛活动。比业务、比工作成绩、比经费上解率、比经费管理水平，充分调动各基层工会财务人员的工作积极性。实事求是将经审工作做的好、做的扎实，经费的收、管、用工作抓好了，才能有成绩。</w:t>
      </w:r>
    </w:p>
    <w:p>
      <w:pPr>
        <w:pStyle w:val="Normal"/>
        <w:rPr/>
      </w:pPr>
      <w:r>
        <w:rPr/>
        <w:t>七、定期举办工会专、兼职财务人员和经审会成员学习班，不断提高胜任水平。提高相关人员的理论水平和理解《会计法》财务政策、法规、制度的能力。同时，要组织工会财务人员、经审会成员员到各兄弟单位和企事业单位去参观学习。至少每年召开一次财务人员、经审工作人员座谈会或经验交流会，提供一个交流经验、沟通信息、互相学习、共同提高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上述七点展开，才能为我们的经审工作奠定坚实基础。要经审工作开展的顺利、成果显著，还需要在接下来的工作中，有工会财务人员和经审会成员的不断努力，不断探索，不断总结，以力求完美工会经审的各项工作为自己的工作目标。同时成立供销社系统工会经审委员会制定工会经审工作考核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