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编辑辞职报告范文"/>
      <w:r>
        <w:rPr/>
        <w:t>网络编辑辞职报告范文</w:t>
      </w:r>
      <w:bookmarkEnd w:id="0"/>
    </w:p>
    <w:p>
      <w:pPr>
        <w:pStyle w:val="Normal"/>
        <w:rPr/>
      </w:pPr>
      <w:r>
        <w:rPr/>
        <w:t>网络部改革领导小组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新建一个辞职信的文档，是非常容易的一件事，但是我却犹豫了很久。用一个词来概括我现在的心情——“舍不得”。</w:t>
      </w:r>
    </w:p>
    <w:p>
      <w:pPr>
        <w:pStyle w:val="Normal"/>
        <w:rPr/>
      </w:pPr>
      <w:r>
        <w:rPr/>
        <w:t>我加入到</w:t>
      </w:r>
      <w:r>
        <w:rPr/>
        <w:t>xx</w:t>
      </w:r>
      <w:r>
        <w:rPr/>
        <w:t>网这个大家庭虽然只有半年时间，但却结识了很多朋友。在这半年里，我和同事们一起经历了无数个开心的日子，甚至连加班也变成一件愉快的事情</w:t>
      </w:r>
      <w:r>
        <w:rPr/>
        <w:t>!</w:t>
      </w:r>
      <w:r>
        <w:rPr/>
        <w:t>在</w:t>
      </w:r>
      <w:r>
        <w:rPr/>
        <w:t>xx</w:t>
      </w:r>
      <w:r>
        <w:rPr/>
        <w:t>两位主任的带领下，每一位同事都全身心地投入到</w:t>
      </w:r>
      <w:r>
        <w:rPr/>
        <w:t>xx</w:t>
      </w:r>
      <w:r>
        <w:rPr/>
        <w:t>网的建设中，像呵护一个新生的婴儿，精心培育赛乐网。我非常感慨这个神奇的部门带给我的活力和快乐。这些都将成为我人生中最珍贵的回忆。</w:t>
      </w:r>
    </w:p>
    <w:p>
      <w:pPr>
        <w:pStyle w:val="Normal"/>
        <w:rPr/>
      </w:pPr>
      <w:r>
        <w:rPr/>
        <w:t>记得第一次到</w:t>
      </w:r>
      <w:r>
        <w:rPr/>
        <w:t>xx</w:t>
      </w:r>
      <w:r>
        <w:rPr/>
        <w:t>，是我来面试的那天。在大会议室里看到一群男生正在认真听课，当我对此表示疑惑时，同事</w:t>
      </w:r>
      <w:r>
        <w:rPr/>
        <w:t>xx</w:t>
      </w:r>
      <w:r>
        <w:rPr/>
        <w:t>告诉我，这是部门进行的专业培训。为此，</w:t>
      </w:r>
      <w:r>
        <w:rPr/>
        <w:t>xx</w:t>
      </w:r>
      <w:r>
        <w:rPr/>
        <w:t>给我留下了第一印象，一个善于提升自我素质、不断进步的部门。上班的第一天，也就是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，恰逢团市委在报社召开某重要会议，我看到的是一群忙碌着但做事却有条不紊的年轻人。于是，</w:t>
      </w:r>
      <w:r>
        <w:rPr/>
        <w:t>xx</w:t>
      </w:r>
      <w:r>
        <w:rPr/>
        <w:t>给我留下了第二印象，实干、激情、活泼。在接下来的日子中，我一边适应并努力做好网络编辑的工作，一边享受这个温暖的大家庭给我的温馨快乐。</w:t>
      </w:r>
    </w:p>
    <w:p>
      <w:pPr>
        <w:pStyle w:val="Normal"/>
        <w:rPr/>
      </w:pPr>
      <w:r>
        <w:rPr/>
        <w:t>在此我要特别感谢报社领导和</w:t>
      </w:r>
      <w:r>
        <w:rPr/>
        <w:t>xx</w:t>
      </w:r>
      <w:r>
        <w:rPr/>
        <w:t>的同事们给我提供了一个良好的工作环境，也包括人与人之间的亲密、信任和关爱。大家互帮互助，相亲相爱，共同度过每一个难关</w:t>
      </w:r>
      <w:r>
        <w:rPr/>
        <w:t>;</w:t>
      </w:r>
      <w:r>
        <w:rPr/>
        <w:t>每一个人过生日，都会受到大家贴心的祝福和精心挑选的礼物，甚至连我们这几个一直未转正的员工也享受了这份特殊的待遇，让我们从心里觉得特别窝心，特别温暖</w:t>
      </w:r>
      <w:r>
        <w:rPr/>
        <w:t>!</w:t>
      </w:r>
      <w:r>
        <w:rPr/>
        <w:t>这些都是</w:t>
      </w:r>
      <w:r>
        <w:rPr/>
        <w:t>xx</w:t>
      </w:r>
      <w:r>
        <w:rPr/>
        <w:t>给予我工作以外的宝贵的收获和财富。我会从心里记住大家的这份心意和恩情</w:t>
      </w:r>
      <w:r>
        <w:rPr/>
        <w:t>!</w:t>
      </w:r>
    </w:p>
    <w:p>
      <w:pPr>
        <w:pStyle w:val="Normal"/>
        <w:rPr/>
      </w:pPr>
      <w:r>
        <w:rPr/>
        <w:t>然而，往日的欢声笑语已成为办公室的回忆，很长一段时间都处于沉闷的气氛中。大家创业的激情被压制了，一些有益于网站建设的想法和建议得不到肯定。逐渐地，积极性、主动性被磨灭。在此基础上，我也考虑到个人的能力和特长可能不是很适合网站的工作。因此，正式向各位领导提出辞职申请，希望领导批复，同时也由衷地感谢领导们对我的指导和关心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