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工作会议上的总结讲话"/>
      <w:r>
        <w:rPr/>
        <w:t>计生工作会议上的总结讲话</w:t>
      </w:r>
      <w:bookmarkEnd w:id="0"/>
    </w:p>
    <w:p>
      <w:pPr>
        <w:pStyle w:val="Normal"/>
        <w:rPr/>
      </w:pPr>
      <w:r>
        <w:rPr/>
        <w:t>同志们：</w:t>
      </w:r>
    </w:p>
    <w:p>
      <w:pPr>
        <w:pStyle w:val="Normal"/>
        <w:rPr/>
      </w:pPr>
      <w:r>
        <w:rPr/>
        <w:t>今天上午，省委副书记杨松同志作了重要讲话、表彰了</w:t>
      </w:r>
      <w:r>
        <w:rPr/>
        <w:t>20xx</w:t>
      </w:r>
      <w:r>
        <w:rPr/>
        <w:t>年度全省计划生育优质服务先进单位，授予了黄陂区、宜城市、长阳县、天门市等</w:t>
      </w:r>
      <w:r>
        <w:rPr/>
        <w:t>4</w:t>
      </w:r>
      <w:r>
        <w:rPr/>
        <w:t>个单位全省计划生育优质服务先进县</w:t>
      </w:r>
      <w:r>
        <w:rPr/>
        <w:t>(</w:t>
      </w:r>
      <w:r>
        <w:rPr/>
        <w:t>市、区</w:t>
      </w:r>
      <w:r>
        <w:rPr/>
        <w:t>)</w:t>
      </w:r>
      <w:r>
        <w:rPr/>
        <w:t>荣誉称号。刚才，武汉市、鄂州市、洪湖市、当阳市、安陆市、樊城区等</w:t>
      </w:r>
      <w:r>
        <w:rPr/>
        <w:t>6</w:t>
      </w:r>
      <w:r>
        <w:rPr/>
        <w:t>个单位进行了大会经验交流。</w:t>
      </w:r>
    </w:p>
    <w:p>
      <w:pPr>
        <w:pStyle w:val="Normal"/>
        <w:rPr/>
      </w:pPr>
      <w:r>
        <w:rPr/>
        <w:t>这次会议主题鲜明，内容丰富，收获很多，概括起来主要有以下几个方面：一是深入学习贯彻了党的十七大精神，进一步明确了坚持以科学发展观统领人口和计划生育工作，坚定不移走中国特色统筹解决人口问题道路的总体要求，对于推动全省人口和计划生育事业实现新发展、为全面建设小康湖北做出新贡献具有重要指导意义。二是通过科学分析全省人口和计划生育工作面临的新形势、新问题和新挑战，深刻阐述了做好全省人口和计划生育工作的必要性、长期性，进一步明确了做好全省人口和计划生育工作对于促使进湖北成为中部崛起战略支点、构建和谐湖北、建设小康湖北的重要性和紧迫性。三是通过认真总结全省人口和计划生育工作的主要成绩和经验，进一步明确了新时期人口和计划生育工作的总体思路、工作重点和落实措施。四是通过学习交流各地创造性开展工作的经验和做法，进一步推广了加强利益导向机制建设、搞好优质服务工作、强化综合治理出生人口性别比、深化社会主义生育文明建设、加强流动人口计划生育服务和管理工作的宝贵经验。这次会议，是深入贯彻党的十七大精神的重要举措，也是一次统一思想、提高认识、交流经验、促进工作的会议。</w:t>
      </w:r>
    </w:p>
    <w:p>
      <w:pPr>
        <w:pStyle w:val="Normal"/>
        <w:rPr/>
      </w:pPr>
      <w:r>
        <w:rPr/>
        <w:t>下面，我就贯彻落实这次会议精神再强调几点：</w:t>
      </w:r>
    </w:p>
    <w:p>
      <w:pPr>
        <w:pStyle w:val="Normal"/>
        <w:rPr/>
      </w:pPr>
      <w:r>
        <w:rPr/>
        <w:t>一、振奋精神，坚定信心，进一步增强抓紧抓好新时期人口和计划生育工作的自觉性和主动性</w:t>
      </w:r>
    </w:p>
    <w:p>
      <w:pPr>
        <w:pStyle w:val="Normal"/>
        <w:rPr/>
      </w:pPr>
      <w:r>
        <w:rPr/>
        <w:t>人口问题始终是制约湖北全面协调可持续发展的重大问题，是影响经济社会发展的关键因素。上午杨松书记分析了我省当前的人口形势，应当说是机遇与挑战并存，成绩很大，困难也不少。尤其是围绕建立和谐社会的目标，以人为本、改善民生的具体要求，对我们做好新时期人口和计划生育工作提出了更高的要求，我们过去的有些作法行不通了。面对新的形势和任务，我们既要坚持多年行之有效的基本经验和工作方法，又要解放思想、实事求是、与时俱进，研究新情况、解决新问题，不断丰富和发展中国特色解决人口问题的思路、内涵和途径。</w:t>
      </w:r>
    </w:p>
    <w:p>
      <w:pPr>
        <w:pStyle w:val="Normal"/>
        <w:rPr/>
      </w:pPr>
      <w:r>
        <w:rPr/>
        <w:t>当前，我们做好人口与计划生育工作有利条件也不少，全省经济和社会持续稳定健康发展，人民生活水平明显改善，各级财政实力明显增强，公共财政投入明显加大，为人口和计划生育事业提供了坚强保障</w:t>
      </w:r>
      <w:r>
        <w:rPr/>
        <w:t>;</w:t>
      </w:r>
      <w:r>
        <w:rPr/>
        <w:t>人口计生新机制的建立、新时期工作思路的转变、“关爱女孩行动”、“生育关怀行动”等工作的扎实推进，为人口计生工作营造了良好环境</w:t>
      </w:r>
      <w:r>
        <w:rPr/>
        <w:t>;</w:t>
      </w:r>
      <w:r>
        <w:rPr/>
        <w:t>武汉城市圈“两型社会”综合配套改革实验区的出现，为我们大胆创新计生工作方式、方法，提供了优越的试验条件。我们必须紧紧抓住这些难得的机遇，坚定信心，继续发扬团结拼搏、克难奋进的精神，努力实现新时期人口和计划生育工作的突破性发展。</w:t>
      </w:r>
    </w:p>
    <w:p>
      <w:pPr>
        <w:pStyle w:val="Normal"/>
        <w:rPr/>
      </w:pPr>
      <w:r>
        <w:rPr/>
        <w:t>大家回去后，要及时将会议精神向党委、政府汇报，并抓紧组织传达贯彻，切实提高思想认识，增强抓紧抓好人口和计划生育工作的积极性和主动性，充分认识社会主义市场经济条件下人口和计划生育工作的长期性、艰巨性和复杂性，坚决克服盲目乐观、麻痹松懈和消极畏难情绪，坚持计划生育基本国策和稳定现行生育政策不动摇，坚持党政第一把手亲自抓、负总责不动摇，切实把这项关系全局的工作抓紧抓好，为全省经济社会稳定持续健康发展营造良好的人口环境。</w:t>
      </w:r>
    </w:p>
    <w:p>
      <w:pPr>
        <w:pStyle w:val="Normal"/>
        <w:rPr/>
      </w:pPr>
      <w:r>
        <w:rPr/>
        <w:t>二、明确任务，统筹兼顾，着力解决人口计生工作的重点难点问题</w:t>
      </w:r>
    </w:p>
    <w:p>
      <w:pPr>
        <w:pStyle w:val="Normal"/>
        <w:rPr/>
      </w:pPr>
      <w:r>
        <w:rPr/>
        <w:t>当前和今后一段时期，我们要牢牢把握新时期我省人口和计划生育工作的总体形势、阶段性特征以及发展趋势，紧紧围绕工作中的主要问题，加大统筹兼顾力度，在解决工作中的重点难点问题上取得突破性进展。</w:t>
      </w:r>
    </w:p>
    <w:p>
      <w:pPr>
        <w:pStyle w:val="Normal"/>
        <w:rPr/>
      </w:pPr>
      <w:r>
        <w:rPr/>
        <w:t>(</w:t>
      </w:r>
      <w:r>
        <w:rPr/>
        <w:t>一</w:t>
      </w:r>
      <w:r>
        <w:rPr/>
        <w:t>)</w:t>
      </w:r>
      <w:r>
        <w:rPr/>
        <w:t>紧紧围绕稳定低生育水平，在理顺生育秩序上下功夫。稳定低生育水平是新时期人口和计划生育工作的首要任务。稳定低生育水平的重点在农村，重心在基层。要认真贯彻落实全国农村人口和计划生育工作会议精神，切实按照中央、省委《决定》和人口计生委等</w:t>
      </w:r>
      <w:r>
        <w:rPr/>
        <w:t>14</w:t>
      </w:r>
      <w:r>
        <w:rPr/>
        <w:t>部委的要求，认真抓好城镇违法生育的专项治理和国家干部、党员申请二胎生育的清理查处工作</w:t>
      </w:r>
      <w:r>
        <w:rPr/>
        <w:t>;</w:t>
      </w:r>
      <w:r>
        <w:rPr/>
        <w:t>坚持依法行政、思想政治教育与利益导向相结合，积极探索开展“少生快富工程”，放弃二胎生育的可给予一次性奖励，请计生、财政部门研究具体实施办法</w:t>
      </w:r>
      <w:r>
        <w:rPr/>
        <w:t>;</w:t>
      </w:r>
      <w:r>
        <w:rPr/>
        <w:t>严肃查处违法违纪生育党员干部和名人富人，武汉城市圈在建设“资源节约型、环境友好型”综合配套改革试验区中要突出稳定低生育水平，武汉市郊区和周边八市既是全省经济社会发展较快的城市，同时也是全省性别比高位运行的重点区域。要综合运用法律、行政、教育、经济等综合措施，建立健全依法管理、村</w:t>
      </w:r>
      <w:r>
        <w:rPr/>
        <w:t>(</w:t>
      </w:r>
      <w:r>
        <w:rPr/>
        <w:t>居</w:t>
      </w:r>
      <w:r>
        <w:rPr/>
        <w:t>)</w:t>
      </w:r>
      <w:r>
        <w:rPr/>
        <w:t>民自治、优质服务、政策推动、综合治理的长效工作机制，有效控制政策外生育的反弹势头，确保“十一五”期末全省人口总量控制目标的顺利实现。</w:t>
      </w:r>
    </w:p>
    <w:p>
      <w:pPr>
        <w:pStyle w:val="Normal"/>
        <w:rPr/>
      </w:pPr>
      <w:r>
        <w:rPr/>
        <w:t>(</w:t>
      </w:r>
      <w:r>
        <w:rPr/>
        <w:t>二</w:t>
      </w:r>
      <w:r>
        <w:rPr/>
        <w:t>)</w:t>
      </w:r>
      <w:r>
        <w:rPr/>
        <w:t>紧紧围绕出生人口性别比偏高问题，在综合治理上抓落实。一要深入贯彻《国务院办公厅转发人口计生委等部门</w:t>
      </w:r>
      <w:r>
        <w:rPr/>
        <w:t>&lt;</w:t>
      </w:r>
      <w:r>
        <w:rPr/>
        <w:t>关于广泛开展关爱女孩行动综合治理出生人口性别比偏高问题的行动计划的通知》精神，积极探索建立和完善有利于女孩健康成长的利益导向政策，要对独女户和双女户家庭出台更多优惠措施，给予特别照顾，解除他们实行计划生育的后顾之忧，积极营造有利于女孩健康成长的社会环境。二要建立健全相关管理制度，进一步强化党政领导、相关部门和人口计生部门的工作责任。各地要结合实际建立健全孕情管理、</w:t>
      </w:r>
      <w:r>
        <w:rPr/>
        <w:t>B</w:t>
      </w:r>
      <w:r>
        <w:rPr/>
        <w:t>超管理、人工终止妊娠手术和药品管理以及随访服务、有奖举报、合同管理、干部包干负责制等管理制度，严格把好“性别鉴定、终止妊娠”两个关口。三要加强省内外区域联防联治工作，加强省内各相邻市、州之间联防联治工作，积极发挥鄂豫赣皖四省以及与周边省市建立的出生人口性别比区域协作机制的作用。四要继续深入开展整治“非医学需要鉴定胎儿性别和选择性别终止妊娠”行为专项活动。宣传、公安、司法、纪检监察、人口计生、卫生、药监、统计、民政、妇联等相关部门要积极参与到整治“两非”行为活动中来，在全省范围内掀起整治“两非”行为活动的高潮，压滤机滤布积极探索打击“两非”案件的长效工作机制，促进全省出生人口性别比稳步下降。五要加强立法。省里拟于今年修改《湖北省人口与计划生育条例》，请省人口计生委抓紧与省政府法制办联系，将打击“两非”、综合治理出生人口性别比的措施上升到地方法规的高度，加大强制性措施，从根本上解决出生人口性别比偏高问题。</w:t>
      </w:r>
    </w:p>
    <w:p>
      <w:pPr>
        <w:pStyle w:val="Normal"/>
        <w:rPr/>
      </w:pPr>
      <w:r>
        <w:rPr/>
        <w:t>(</w:t>
      </w:r>
      <w:r>
        <w:rPr/>
        <w:t>三</w:t>
      </w:r>
      <w:r>
        <w:rPr/>
        <w:t>)</w:t>
      </w:r>
      <w:r>
        <w:rPr/>
        <w:t>紧紧围绕提高出生人口素质，在优质服务上求实效。积极推行全新服务理念，拓展计划生育优质服务内容、扩大生殖健康服务范围，积极营造非医院化、温馨舒适的服务环境，坚持实行全方位、立体式、个性化、人性化服务方向，全面推行计划生育生殖健康服务。继续积极推动避孕节育优质服务、生殖道感染综合防治、出生缺陷干预“三大工程”为重点的生殖健康计划，不断改善育龄群众的生殖健康状况。全面深入开展出生缺陷一级预防工作，普及预防出生缺陷科学知识，开展婚前、孕前、孕产期、产后服务，努力降低出生缺陷发生率。</w:t>
      </w:r>
    </w:p>
    <w:p>
      <w:pPr>
        <w:pStyle w:val="Normal"/>
        <w:rPr/>
      </w:pPr>
      <w:r>
        <w:rPr/>
        <w:t>(</w:t>
      </w:r>
      <w:r>
        <w:rPr/>
        <w:t>四</w:t>
      </w:r>
      <w:r>
        <w:rPr/>
        <w:t>)</w:t>
      </w:r>
      <w:r>
        <w:rPr/>
        <w:t>紧紧围绕建立健全利益导向机制，在转变工作思路上做文章。做好新时期的人口计生工作，必须进一步转变观念，通过建立健全利益导向机制，促使计划生育工作方法由过去的“惩罚多生”为主向“惩罚多生”与“奖励少生”并重转变，让计生家庭优先分享改革发展成果。要全面推行农村部分计划生育家庭奖励扶助制度，落实独生子女保健费、企业退休职工计划生育奖励政策</w:t>
      </w:r>
      <w:r>
        <w:rPr/>
        <w:t>;</w:t>
      </w:r>
      <w:r>
        <w:rPr/>
        <w:t>积极探索建立计划生育特殊家庭救助、长效节育措施奖励、计划生育系列保险等制度。对符合社会救助条件的计划生育家庭，通过城乡最低生活保障、医疗救助以及农村五保户供养、特困户生活救助等制度予以帮助。教育部门要落实独女户、双女户升学加分政策</w:t>
      </w:r>
      <w:r>
        <w:rPr/>
        <w:t>;</w:t>
      </w:r>
      <w:r>
        <w:rPr/>
        <w:t>民政部门要执行农村独女户享受五保供养待遇政策。在就业培训、合作医疗、扶贫开发、宅基地划分、改水改厕、沼气应用、新技术推广等方面，对计划生育家庭特别是农村独生子女和双女户家庭给予优先和照顾，切实形成奖励、优惠、减免、扶持、保障、救助“六位一体”的计划生育利益导向政策体系。</w:t>
      </w:r>
    </w:p>
    <w:p>
      <w:pPr>
        <w:pStyle w:val="Normal"/>
        <w:rPr/>
      </w:pPr>
      <w:r>
        <w:rPr/>
        <w:t>希望各地在统筹解决这些重点难点问题上有所突破和创新，为全省提供好的经验。</w:t>
      </w:r>
    </w:p>
    <w:p>
      <w:pPr>
        <w:pStyle w:val="Normal"/>
        <w:rPr/>
      </w:pPr>
      <w:r>
        <w:rPr/>
        <w:t>三、优化环境，求真务实，为统筹解决人口问题提供有力保障</w:t>
      </w:r>
    </w:p>
    <w:p>
      <w:pPr>
        <w:pStyle w:val="Normal"/>
        <w:rPr/>
      </w:pPr>
      <w:r>
        <w:rPr/>
        <w:t>(</w:t>
      </w:r>
      <w:r>
        <w:rPr/>
        <w:t>一</w:t>
      </w:r>
      <w:r>
        <w:rPr/>
        <w:t>)</w:t>
      </w:r>
      <w:r>
        <w:rPr/>
        <w:t>切实加强领导，落实目标责任。要按照科学发展观、正确政绩观的要求，要把人口和计划生育工作列入重要议事日程，纳入全面建设小康社会和经济社会发展的总体规划。筛网滤布坚持党政第一把手要亲自抓、负总责，建立健全领导干部计划生育联系点制度。去年，省里分别与市州签订了党政线目标考核责任状，与省直</w:t>
      </w:r>
      <w:r>
        <w:rPr/>
        <w:t>26</w:t>
      </w:r>
      <w:r>
        <w:rPr/>
        <w:t>个重点部门签订了计生目标责任状，春节后将与大家兑现，该表彰的要表彰，该通报批评的要批评。大家作为分管领导一定要负起直接责任，切实扛起分管人口和计划生育工作的责任，敢于碰硬，不要怕触及矛盾和问题。各地要进一步强化目标管理责任制，层层签订、兑现目标责任，把人口和计划生育责任制的落实情况作为衡量政绩、奖惩任用干部的重要内容，实行人口计生工作任期、离任、晋升考核，对业绩突出的给予奖励表彰</w:t>
      </w:r>
      <w:r>
        <w:rPr/>
        <w:t>;</w:t>
      </w:r>
      <w:r>
        <w:rPr/>
        <w:t>对由于工作失职或渎职、造成生育失控、综合治理出生人口性别比不力，以及弄虚作假、瞒报漏报人口和计划生育情况的地方和单位，落实领导干部问责制，坚决实行“一票否决”，并按有关规定严肃处理有关责任人。</w:t>
      </w:r>
    </w:p>
    <w:p>
      <w:pPr>
        <w:pStyle w:val="Normal"/>
        <w:rPr/>
      </w:pPr>
      <w:r>
        <w:rPr/>
        <w:t>(</w:t>
      </w:r>
      <w:r>
        <w:rPr/>
        <w:t>二</w:t>
      </w:r>
      <w:r>
        <w:rPr/>
        <w:t>)</w:t>
      </w:r>
      <w:r>
        <w:rPr/>
        <w:t>坚持综合治理，形成工作合力。充分发挥各级人口与计划生育领导小组的作用，建立健全人口与计划生育领导小组组织、协调、督导、检查制度，完善联席会议制度，定期研究解决重大问题，协调制定相关社会经济发展政策。根据部门调整和职能的转变，要进一步明确各级各部门在人口计生工作中的职责。进一步健全完善部门之间的协作配合机制，加强横向沟通与协调，形成相互合作、综合评估的协调运作机制。各相关部门在制定完善惠民政策时要充分考虑计划生育基本国策，做好惠民政策与计划生育奖励优待政策的衔接，各部门出台的有关惠民政策要体现对计划生育家庭的普惠优先。</w:t>
      </w:r>
    </w:p>
    <w:p>
      <w:pPr>
        <w:pStyle w:val="Normal"/>
        <w:rPr/>
      </w:pPr>
      <w:r>
        <w:rPr/>
        <w:t>(</w:t>
      </w:r>
      <w:r>
        <w:rPr/>
        <w:t>三</w:t>
      </w:r>
      <w:r>
        <w:rPr/>
        <w:t>)</w:t>
      </w:r>
      <w:r>
        <w:rPr/>
        <w:t>稳定机构队伍，确保投入到位。要强化人口和计划生育管理体系，形成特色鲜明的行政部门、服务机构、自治组织、群众团体目标一致、上下互动、信息共享、运转高效的科学管理格局。要进一步加强人口和计划生育行政管理、技术服务、群众工作队伍建设。按照省委省政府的规定，乡镇必须配备</w:t>
      </w:r>
      <w:r>
        <w:rPr/>
        <w:t>3</w:t>
      </w:r>
      <w:r>
        <w:rPr/>
        <w:t>名以上专职从事人口和计划生育工作的公务员，要配置满足需要的计划生育技术服务公益性岗位，要有足够的技术服务人员，确保基层人口计生工作队伍的稳定。各级政府要认真落实经费投入政策，确保到“十一五”末各级财政投入人口和计划生育事业费年人均达到</w:t>
      </w:r>
      <w:r>
        <w:rPr/>
        <w:t>30</w:t>
      </w:r>
      <w:r>
        <w:rPr/>
        <w:t>元，确保法律法规规定的各项奖励优惠政策落到实处。</w:t>
      </w:r>
    </w:p>
    <w:p>
      <w:pPr>
        <w:pStyle w:val="Normal"/>
        <w:rPr/>
      </w:pPr>
      <w:r>
        <w:rPr/>
        <w:t>(</w:t>
      </w:r>
      <w:r>
        <w:rPr/>
        <w:t>四</w:t>
      </w:r>
      <w:r>
        <w:rPr/>
        <w:t>)</w:t>
      </w:r>
      <w:r>
        <w:rPr/>
        <w:t>加强督办检查，狠抓工作落实到位。当前，目标任务已确定，关键在于抓落实。各地各部门务必把主要精力放在抓落实上，将人口和计划生育工作纳入重大督查事项范围，加强督促检查，讲求工作实效。各地要按照本次会议要求，从各地实际出发，认真贯彻落实中央和省委《决定》，抓紧制定本地区贯彻落实《决定》的实施意见，就工作任务的落实提出明确具体的要求，制定出台符合实际、操作性强、群众真正受益的政策措施</w:t>
      </w:r>
      <w:r>
        <w:rPr/>
        <w:t>;</w:t>
      </w:r>
      <w:r>
        <w:rPr/>
        <w:t>省直相关部门要及时制定具体措施落实省委《决定》中的有关规定，尤其是要落实人口计生优惠政策、机构队伍、经费投入等保障事项，省里将适时组织检查。</w:t>
      </w:r>
    </w:p>
    <w:p>
      <w:pPr>
        <w:pStyle w:val="Normal"/>
        <w:widowControl/>
        <w:bidi w:val="0"/>
        <w:spacing w:before="180" w:after="180"/>
        <w:jc w:val="left"/>
        <w:rPr/>
      </w:pPr>
      <w:r>
        <w:rPr/>
        <w:t>同志们，新的一年已经来到，在这辞旧迎新之际，祝同志们身体健康、工作顺利、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