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自我介绍英文版"/>
      <w:r>
        <w:rPr/>
        <w:t>关于初中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XXX,I19yearsoldthisyear,I'mfromx,IloveofreadingandtheInternet,Iamaoutgoingperson,likemakingfriends.Inthisuniversity,Iwillactivelyparticipateinvariousactivitiestoeichmyuniversitylife,Iwillalsoconstantlyexerciseoneself,letoneselfbecomemorem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