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学习体会例文"/>
      <w:r>
        <w:rPr/>
        <w:t>优秀党员学习体会例文</w:t>
      </w:r>
      <w:bookmarkEnd w:id="0"/>
    </w:p>
    <w:p>
      <w:pPr>
        <w:pStyle w:val="Normal"/>
        <w:rPr/>
      </w:pPr>
      <w:r>
        <w:rPr/>
        <w:t>傅</w:t>
      </w:r>
      <w:r>
        <w:rPr/>
        <w:t>times;times;</w:t>
      </w:r>
      <w:r>
        <w:rPr/>
        <w:t>同志始终以一名共产党员的标准严格要求自己，他把人民群众的冷暖挂在心头，把人民群众的需求记在心间，为民排忧解难，帮民脱贫致富，成为农村经济发展的带头人，成为老百姓信得过的贴心人。傅德利认为：“群众过不上富裕日子，就不配做带头人”，“村民想办的事就一定要帮他们办好”。他是这样说的，也是这样做的。正因为处处维护群众，红光村才创造了连续</w:t>
      </w:r>
      <w:r>
        <w:rPr/>
        <w:t>36</w:t>
      </w:r>
      <w:r>
        <w:rPr/>
        <w:t>年无越级上访的佳绩</w:t>
      </w:r>
      <w:r>
        <w:rPr/>
        <w:t>;</w:t>
      </w:r>
      <w:r>
        <w:rPr/>
        <w:t>正因为时刻牵挂群众，他才能</w:t>
      </w:r>
      <w:r>
        <w:rPr/>
        <w:t>30</w:t>
      </w:r>
      <w:r>
        <w:rPr/>
        <w:t>年如一日扎根农村，在为人民服务中坚持着无怨无悔的人生。</w:t>
      </w:r>
    </w:p>
    <w:p>
      <w:pPr>
        <w:pStyle w:val="Normal"/>
        <w:rPr/>
      </w:pPr>
      <w:r>
        <w:rPr/>
        <w:t>通过听取报告，我对党“为人民服务”的宗旨有了新的理解。作为一名共产党员，首先要做一个好人，是要全心全意为人民服务，而不是贪图享乐。共产党员的光荣是与责任、奉献紧密联系在一起的。我清醒的认识到，共产党员的称号之所以光荣，是因为党员是以全心全意为人民服务为宗旨的，能够为国家和人民的利益不惜牺牲个人的一切。作为一名党员，必须重视对自己的世界观、人生观的学习和改造。把全心全意为人民服务作为我在生活上、学习上、以及以后工作上的行动指南，贯穿一生。从小事做起，从身边的事做起。</w:t>
      </w:r>
    </w:p>
    <w:p>
      <w:pPr>
        <w:pStyle w:val="Normal"/>
        <w:rPr/>
      </w:pPr>
      <w:r>
        <w:rPr/>
        <w:t>首先剖析自身存在的不足：</w:t>
      </w:r>
    </w:p>
    <w:p>
      <w:pPr>
        <w:pStyle w:val="Normal"/>
        <w:rPr/>
      </w:pPr>
      <w:r>
        <w:rPr/>
        <w:t>1</w:t>
      </w:r>
      <w:r>
        <w:rPr/>
        <w:t>、思想认识有误区。近两年来，对自己的要求不高，没有把在当前改革开放的新形势下所遇到的问题与实际工作相紧密联系起来，没有做到学以致用、以用促学。</w:t>
      </w:r>
    </w:p>
    <w:p>
      <w:pPr>
        <w:pStyle w:val="Normal"/>
        <w:rPr/>
      </w:pPr>
      <w:r>
        <w:rPr/>
        <w:t>2</w:t>
      </w:r>
      <w:r>
        <w:rPr/>
        <w:t>、进取精神不足。敬业精神不够，总认为工作能推动得起走就行了，勿需埋头苦干精益求精，满足于现状，有时甚至还有应付的思想。对工作缺乏创新精神和拼搏劲头，主动性不够，争先意识不强，没有给自己定下更高的工作标准。</w:t>
      </w:r>
    </w:p>
    <w:p>
      <w:pPr>
        <w:pStyle w:val="Normal"/>
        <w:rPr/>
      </w:pPr>
      <w:r>
        <w:rPr/>
        <w:t>3</w:t>
      </w:r>
      <w:r>
        <w:rPr/>
        <w:t>、宗旨观念淡薄。由于放松了对自己的要求，有时工作比较懒散。没有站在一个共产党员的立场想问题、做事情。工作态度不热情，服务不周到，服务意识淡薄，缺乏激情和活力。</w:t>
      </w:r>
    </w:p>
    <w:p>
      <w:pPr>
        <w:pStyle w:val="Normal"/>
        <w:rPr/>
      </w:pPr>
      <w:r>
        <w:rPr/>
        <w:t>学习先进党员，我认为要从以下几方面加强自身修养：</w:t>
      </w:r>
    </w:p>
    <w:p>
      <w:pPr>
        <w:pStyle w:val="Normal"/>
        <w:rPr/>
      </w:pPr>
      <w:r>
        <w:rPr/>
        <w:t>1</w:t>
      </w:r>
      <w:r>
        <w:rPr/>
        <w:t>、加强理论学习，改造自己的主观世界</w:t>
      </w:r>
    </w:p>
    <w:p>
      <w:pPr>
        <w:pStyle w:val="Normal"/>
        <w:rPr/>
      </w:pPr>
      <w:r>
        <w:rPr/>
        <w:t>从提高自身思想政治素质出发，加强学习的自觉性，牢固树立共产主义理想，牢记党的全心全意为人民服务的宗旨。要注意在改造客观世界的同时改造主观世界，提高政治敏锐性和鉴别力，坚信党的基本路线不动摇，树立正确的世界观、人生观和价值观。特别要继续学习党章和中央领导的有关理论著述，多学习哲学类、政治类的文章，多学习哲理性强、能启迪人心智的刊物，多学习感人肺腑、荡气回肠的优秀党员事迹。学习中要努力做到理论联系实际，学会运用马克思主义的立场、观点、方法看待问题、分析问题、解决问题。</w:t>
      </w:r>
    </w:p>
    <w:p>
      <w:pPr>
        <w:pStyle w:val="Normal"/>
        <w:rPr/>
      </w:pPr>
      <w:r>
        <w:rPr/>
        <w:t>2</w:t>
      </w:r>
      <w:r>
        <w:rPr/>
        <w:t>、牢记党的宗旨，努力做好本职工作</w:t>
      </w:r>
    </w:p>
    <w:p>
      <w:pPr>
        <w:pStyle w:val="Normal"/>
        <w:rPr/>
      </w:pPr>
      <w:r>
        <w:rPr/>
        <w:t>在今后的工作中，要始终牢记党全心全意为人民服务的宗旨，坚持立党为公，执政为民。秉承“群众利益无小事”的公仆理念，向优秀的共产党员学习，爱岗敬业，无私奉献，认真做好本职工作。一切从大局出发，从党的事业出发，自觉执行上级党组织的正确决定，坚持民主集中制的原则，充分发表意见，认真抓好落实，切实履行本职的职能。同时，要加强同事间的沟通和谈心工作，交流思想，开展好批评与自我批评，相互支持。增强大局观念，克服自由主义，要做到不利于团结的话不说，不利于团结的事不做。</w:t>
      </w:r>
    </w:p>
    <w:p>
      <w:pPr>
        <w:pStyle w:val="Normal"/>
        <w:rPr/>
      </w:pPr>
      <w:r>
        <w:rPr/>
        <w:t>3</w:t>
      </w:r>
      <w:r>
        <w:rPr/>
        <w:t>、洁身自好，认真执行有关政策法规</w:t>
      </w:r>
    </w:p>
    <w:p>
      <w:pPr>
        <w:pStyle w:val="Normal"/>
        <w:rPr/>
      </w:pPr>
      <w:r>
        <w:rPr/>
        <w:t>加强反腐倡廉学习，提高自己的品德修养和抗变能力，洁身自好，情操高尚。严格执行廉洁自律的有关政策法规，落实好党风廉政责任制，要在自身世界观的改造上下功夫，树立正确的人生观和价值观，从小事做起，防微杜渐，自觉抵制各种消极思想的侵蚀。</w:t>
      </w:r>
    </w:p>
    <w:p>
      <w:pPr>
        <w:pStyle w:val="Normal"/>
        <w:widowControl/>
        <w:bidi w:val="0"/>
        <w:spacing w:before="180" w:after="180"/>
        <w:jc w:val="left"/>
        <w:rPr/>
      </w:pPr>
      <w:r>
        <w:rPr/>
        <w:t>学习傅德利就是要学习他勤政为民、尽心竭力的奉献情怀，学习他克己奉公、清正无私的先进本色，把满腔的热情化为不灭的信念，在本职工作中展现更大作为，体现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