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总裁致辞发言稿"/>
      <w:r>
        <w:rPr/>
        <w:t>关于总裁致辞发言稿</w:t>
      </w:r>
      <w:bookmarkEnd w:id="0"/>
    </w:p>
    <w:p>
      <w:pPr>
        <w:pStyle w:val="Normal"/>
        <w:rPr/>
      </w:pPr>
      <w:r>
        <w:rPr/>
        <w:t>尊敬的各位领导、各位嘉宾、广大优秀的</w:t>
      </w:r>
      <w:r>
        <w:rPr/>
        <w:t>x</w:t>
      </w:r>
      <w:r>
        <w:rPr/>
        <w:t>代理商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相聚在这里，隆重举行</w:t>
      </w:r>
      <w:r>
        <w:rPr/>
        <w:t>x</w:t>
      </w:r>
      <w:r>
        <w:rPr/>
        <w:t>科技集团第八届全国优秀代理商大会。在这美好的时刻，我们满怀感恩之心，向参加此次年会的各位领导、各位嘉宾、各位</w:t>
      </w:r>
      <w:r>
        <w:rPr/>
        <w:t>x</w:t>
      </w:r>
      <w:r>
        <w:rPr/>
        <w:t>家人表示诚挚的欢迎和崇高的敬意</w:t>
      </w:r>
      <w:r>
        <w:rPr/>
        <w:t>!</w:t>
      </w:r>
    </w:p>
    <w:p>
      <w:pPr>
        <w:pStyle w:val="Normal"/>
        <w:rPr/>
      </w:pPr>
      <w:r>
        <w:rPr/>
        <w:t>今天借此次盛会，我们要感谢党和政府，感谢政府部门对</w:t>
      </w:r>
      <w:r>
        <w:rPr/>
        <w:t>x</w:t>
      </w:r>
      <w:r>
        <w:rPr/>
        <w:t>的信赖、支持和帮助，感谢今天到场的各位领导、各位嘉宾，没有你们的关心、支持和爱护，就不可能有今天的盛会，无论在过去、现在还是将来，</w:t>
      </w:r>
      <w:r>
        <w:rPr/>
        <w:t>x</w:t>
      </w:r>
      <w:r>
        <w:rPr/>
        <w:t>的成长路上都需要你们一如既往的信赖、支持和帮助。谢谢你们</w:t>
      </w:r>
      <w:r>
        <w:rPr/>
        <w:t>!</w:t>
      </w:r>
      <w:r>
        <w:rPr/>
        <w:t>今天借此次盛会，我们要感谢所有为</w:t>
      </w:r>
      <w:r>
        <w:rPr/>
        <w:t>x</w:t>
      </w:r>
      <w:r>
        <w:rPr/>
        <w:t>事业奋斗的</w:t>
      </w:r>
      <w:r>
        <w:rPr/>
        <w:t>x</w:t>
      </w:r>
      <w:r>
        <w:rPr/>
        <w:t>家人，为了我们共同的事业，大家付出了很多，也得到了公司、家庭、社会的一致尊重，今天参加此次盛会的优秀代理商、专卖店店长将见证和收获这种荣耀。谢谢你们</w:t>
      </w:r>
      <w:r>
        <w:rPr/>
        <w:t>!</w:t>
      </w:r>
      <w:r>
        <w:rPr/>
        <w:t>今天借此次盛会，我们要感谢远在千里之外仍驻守在工作岗位上的普通职员，大家坚守在不同战线，紧固着</w:t>
      </w:r>
      <w:r>
        <w:rPr/>
        <w:t>x</w:t>
      </w:r>
      <w:r>
        <w:rPr/>
        <w:t>事业平台</w:t>
      </w:r>
      <w:r>
        <w:rPr/>
        <w:t>;</w:t>
      </w:r>
      <w:r>
        <w:rPr/>
        <w:t>我们还要感谢呵护此次盛会的所有工作人员、所有志愿者。谢谢你们</w:t>
      </w:r>
      <w:r>
        <w:rPr/>
        <w:t>!</w:t>
      </w:r>
      <w:r>
        <w:rPr/>
        <w:t>最后，我要感谢那些诽谤我们、诋毁我们、支持我们、打击我们以及离开</w:t>
      </w:r>
      <w:r>
        <w:rPr/>
        <w:t>x</w:t>
      </w:r>
      <w:r>
        <w:rPr/>
        <w:t>的同仁与代理商，还有那些诬蔑我们的所有生灵，没有他们，</w:t>
      </w:r>
      <w:r>
        <w:rPr/>
        <w:t>x</w:t>
      </w:r>
      <w:r>
        <w:rPr/>
        <w:t>与我们不可能走向成熟。谢谢他们</w:t>
      </w:r>
      <w:r>
        <w:rPr/>
        <w:t>!</w:t>
      </w:r>
    </w:p>
    <w:p>
      <w:pPr>
        <w:pStyle w:val="Normal"/>
        <w:rPr/>
      </w:pPr>
      <w:r>
        <w:rPr/>
        <w:t>因为我的使命是：“要在世界各地凝聚一股爱的力量，把报酬优越的事业机会提供给有爱心的人，通过不断创新的优质产品和优秀的企业文化，以此来提高人们的生活品质。”“道生一，一生二</w:t>
      </w:r>
      <w:r>
        <w:rPr/>
        <w:t>;</w:t>
      </w:r>
      <w:r>
        <w:rPr/>
        <w:t>二生三，三生万物”。而</w:t>
      </w:r>
      <w:r>
        <w:rPr/>
        <w:t>x</w:t>
      </w:r>
      <w:r>
        <w:rPr/>
        <w:t>的“道”就是光荣的企业使命，就是伟大的“爱的力量”</w:t>
      </w:r>
      <w:r>
        <w:rPr/>
        <w:t>!</w:t>
      </w:r>
    </w:p>
    <w:p>
      <w:pPr>
        <w:pStyle w:val="Normal"/>
        <w:rPr/>
      </w:pPr>
      <w:r>
        <w:rPr/>
        <w:t>今天，我很荣幸的站在这里，与大家一道分享近一年来所取得的卓著成就，一道分享作为</w:t>
      </w:r>
      <w:r>
        <w:rPr/>
        <w:t>x</w:t>
      </w:r>
      <w:r>
        <w:rPr/>
        <w:t>人的骄傲和自豪。去年这个时候，我们隆重召开了</w:t>
      </w:r>
      <w:r>
        <w:rPr/>
        <w:t>x</w:t>
      </w:r>
      <w:r>
        <w:rPr/>
        <w:t>科技集团成立庆典暨第七届全国优秀代理商年会。年会结束后，新的销售奖励制度正式颁布实施，新制度在以前基础上增加了深度、加上分红，更加保障长期付出的</w:t>
      </w:r>
      <w:r>
        <w:rPr/>
        <w:t>x</w:t>
      </w:r>
      <w:r>
        <w:rPr/>
        <w:t>人利益，并先后规划出台了一系列让利于专卖店店长、代理商的的激励机制和措施，让大家在</w:t>
      </w:r>
      <w:r>
        <w:rPr/>
        <w:t>x</w:t>
      </w:r>
      <w:r>
        <w:rPr/>
        <w:t>共赢平台上分享到更多的成果。</w:t>
      </w:r>
    </w:p>
    <w:p>
      <w:pPr>
        <w:pStyle w:val="Normal"/>
        <w:rPr/>
      </w:pPr>
      <w:r>
        <w:rPr/>
        <w:t>继去年成功收购某知名日化厂、产能扩大三倍，投资</w:t>
      </w:r>
      <w:r>
        <w:rPr/>
        <w:t>3.2</w:t>
      </w:r>
      <w:r>
        <w:rPr/>
        <w:t>亿元开工兴建了</w:t>
      </w:r>
      <w:r>
        <w:rPr/>
        <w:t>x</w:t>
      </w:r>
      <w:r>
        <w:rPr/>
        <w:t>科技</w:t>
      </w:r>
      <w:r>
        <w:rPr/>
        <w:t>(</w:t>
      </w:r>
      <w:r>
        <w:rPr/>
        <w:t>焦作</w:t>
      </w:r>
      <w:r>
        <w:rPr/>
        <w:t>)</w:t>
      </w:r>
      <w:r>
        <w:rPr/>
        <w:t>工业园后，我们在科技创新、产品研发、专利发明等方面又取得了新的成就，我们的科技、我们的产品、我们的制度远远走在同行前列</w:t>
      </w:r>
      <w:r>
        <w:rPr/>
        <w:t>!</w:t>
      </w:r>
      <w:r>
        <w:rPr/>
        <w:t>并且，我们一贯坚持高质量、低价位、大众化的产品标准，无论是以前的产品还是最近即将推出的新品，价位都比市场上同类产品低</w:t>
      </w:r>
      <w:r>
        <w:rPr/>
        <w:t>30</w:t>
      </w:r>
      <w:r>
        <w:rPr/>
        <w:t>～</w:t>
      </w:r>
      <w:r>
        <w:rPr/>
        <w:t>40%</w:t>
      </w:r>
      <w:r>
        <w:rPr/>
        <w:t>。保健品方面，新近获得国家药监局颁布的“小蓝帽”有</w:t>
      </w:r>
      <w:r>
        <w:rPr/>
        <w:t>20</w:t>
      </w:r>
      <w:r>
        <w:rPr/>
        <w:t>多个，并申报了保健品食品</w:t>
      </w:r>
      <w:r>
        <w:rPr/>
        <w:t>7</w:t>
      </w:r>
      <w:r>
        <w:rPr/>
        <w:t>个国家专利和知识产权证书，取得了“妙妙减肥”等国家专利，又收购了</w:t>
      </w:r>
      <w:r>
        <w:rPr/>
        <w:t>3</w:t>
      </w:r>
      <w:r>
        <w:rPr/>
        <w:t>个国食号产品，</w:t>
      </w:r>
      <w:r>
        <w:rPr/>
        <w:t>x</w:t>
      </w:r>
      <w:r>
        <w:rPr/>
        <w:t>始终保持精品意识，通过了一系列科学的质量保证体系，树立了行业质量新标杆。</w:t>
      </w:r>
    </w:p>
    <w:p>
      <w:pPr>
        <w:pStyle w:val="Normal"/>
        <w:rPr/>
      </w:pPr>
      <w:r>
        <w:rPr/>
        <w:t>日化品方面，</w:t>
      </w:r>
      <w:r>
        <w:rPr/>
        <w:t>x</w:t>
      </w:r>
      <w:r>
        <w:rPr/>
        <w:t>自主研发的高品质日化产品“凯莱尔”彩妆系列先后问市，今天又将有多款“凯莱尔”高品质新品发布推出，这将进一步丰富了</w:t>
      </w:r>
      <w:r>
        <w:rPr/>
        <w:t>x</w:t>
      </w:r>
      <w:r>
        <w:rPr/>
        <w:t>的产品线。凯莱尔</w:t>
      </w:r>
      <w:r>
        <w:rPr/>
        <w:t>(KLOVER)</w:t>
      </w:r>
      <w:r>
        <w:rPr/>
        <w:t>品牌涵义是：爱的力量，她源于四叶草，而</w:t>
      </w:r>
      <w:r>
        <w:rPr/>
        <w:t>x</w:t>
      </w:r>
      <w:r>
        <w:rPr/>
        <w:t>凯莱尔的标志是三片叶，取自</w:t>
      </w:r>
      <w:r>
        <w:rPr/>
        <w:t>x</w:t>
      </w:r>
      <w:r>
        <w:rPr/>
        <w:t>《爱的力量》</w:t>
      </w:r>
      <w:r>
        <w:rPr/>
        <w:t>8</w:t>
      </w:r>
      <w:r>
        <w:rPr/>
        <w:t>页，一页代表“财富”，一页代表“成功”，一页代表“爱”。</w:t>
      </w:r>
      <w:r>
        <w:rPr/>
        <w:t>x</w:t>
      </w:r>
      <w:r>
        <w:rPr/>
        <w:t>就是要用“爱的力量”帮助世人收获财富、收获成功、收获爱</w:t>
      </w:r>
      <w:r>
        <w:rPr/>
        <w:t>!</w:t>
      </w:r>
    </w:p>
    <w:p>
      <w:pPr>
        <w:pStyle w:val="Normal"/>
        <w:rPr/>
      </w:pPr>
      <w:r>
        <w:rPr/>
        <w:t>净水机方面也不断取得突破，今年五月，我们隆重上市了</w:t>
      </w:r>
      <w:r>
        <w:rPr/>
        <w:t>xRG-RO180</w:t>
      </w:r>
      <w:r>
        <w:rPr/>
        <w:t>型高能量活化净水机。该款净水机具有超强过滤、超长寿命、超低噪音以及安全环保、美观实用、使用方便、维护容易、水质新鲜等特点，充分满足了广大用户的需求，真正是我国家庭改善饮用水质，呵护身体健康的首选设备。</w:t>
      </w:r>
    </w:p>
    <w:p>
      <w:pPr>
        <w:pStyle w:val="Normal"/>
        <w:rPr/>
      </w:pPr>
      <w:r>
        <w:rPr/>
        <w:t>在去年年会上我们曾提出了这样的战略规划：为促进集团多元化高端发展，将参股或与国外、国内金融机构合作合作发行</w:t>
      </w:r>
      <w:r>
        <w:rPr/>
        <w:t>x</w:t>
      </w:r>
      <w:r>
        <w:rPr/>
        <w:t>科技基金、或</w:t>
      </w:r>
      <w:r>
        <w:rPr/>
        <w:t>x</w:t>
      </w:r>
      <w:r>
        <w:rPr/>
        <w:t>信托产品及金融衍生品。目前，</w:t>
      </w:r>
      <w:r>
        <w:rPr/>
        <w:t>x</w:t>
      </w:r>
      <w:r>
        <w:rPr/>
        <w:t>已成功参股一家商业银行，另正在与美国一家基金公司合作，对美国及全球市场发行债券，现已成功进入了实战领域，并开始取得了丰厚的经济效益。</w:t>
      </w:r>
    </w:p>
    <w:p>
      <w:pPr>
        <w:pStyle w:val="Normal"/>
        <w:rPr/>
      </w:pPr>
      <w:r>
        <w:rPr/>
        <w:t>在集团多元化发展的同时，加强了市场深耕培训、深度开发的力度，构筑了浩荡的人才长城和市场新气象新格局。我们的专卖店已辐射全国广大城乡，成功占有大陆所有省、市、自治区，专卖店店长、代理商在</w:t>
      </w:r>
      <w:r>
        <w:rPr/>
        <w:t>x</w:t>
      </w:r>
      <w:r>
        <w:rPr/>
        <w:t>事业平台上不断取得成功。</w:t>
      </w:r>
    </w:p>
    <w:p>
      <w:pPr>
        <w:pStyle w:val="Normal"/>
        <w:rPr/>
      </w:pPr>
      <w:r>
        <w:rPr/>
        <w:t>今天，将表彰的人都是取得成功的</w:t>
      </w:r>
      <w:r>
        <w:rPr/>
        <w:t>x</w:t>
      </w:r>
      <w:r>
        <w:rPr/>
        <w:t>人，是英雄，是骄子</w:t>
      </w:r>
      <w:r>
        <w:rPr/>
        <w:t>!</w:t>
      </w:r>
      <w:r>
        <w:rPr/>
        <w:t>我要感谢这些英雄和骄子，并始终相信：</w:t>
      </w:r>
      <w:r>
        <w:rPr/>
        <w:t>x</w:t>
      </w:r>
      <w:r>
        <w:rPr/>
        <w:t>在各级党和领导的关怀帮助下、在我们优秀的</w:t>
      </w:r>
      <w:r>
        <w:rPr/>
        <w:t>x</w:t>
      </w:r>
      <w:r>
        <w:rPr/>
        <w:t>人和卓越的代理商同心同德的努力下，将获得更大的发展，取得更大的成功。在践行“爱的力量”的事业道路上，</w:t>
      </w:r>
      <w:r>
        <w:rPr/>
        <w:t>x</w:t>
      </w:r>
      <w:r>
        <w:rPr/>
        <w:t>赢得了良好的行业口碑与社会声誉：无论是企业自身发展壮大，还是帮助国民就业、创业</w:t>
      </w:r>
      <w:r>
        <w:rPr/>
        <w:t>;</w:t>
      </w:r>
      <w:r>
        <w:rPr/>
        <w:t>无论是引领行业规范健康发展，还是参与慈善公益行动，</w:t>
      </w:r>
      <w:r>
        <w:rPr/>
        <w:t>x</w:t>
      </w:r>
      <w:r>
        <w:rPr/>
        <w:t>都时刻奏响“爱的力量”浓情旋律，践行着企业公民的强大责任和伟大的</w:t>
      </w:r>
      <w:r>
        <w:rPr/>
        <w:t>x</w:t>
      </w:r>
      <w:r>
        <w:rPr/>
        <w:t>使命</w:t>
      </w:r>
      <w:r>
        <w:rPr/>
        <w:t>!</w:t>
      </w:r>
      <w:r>
        <w:rPr/>
        <w:t>唯有此，唯有坚持伟大的“爱的力量”，</w:t>
      </w:r>
      <w:r>
        <w:rPr/>
        <w:t>x</w:t>
      </w:r>
      <w:r>
        <w:rPr/>
        <w:t>才能虎步龙骧，风云直上</w:t>
      </w:r>
      <w:r>
        <w:rPr/>
        <w:t>!“</w:t>
      </w:r>
      <w:r>
        <w:rPr/>
        <w:t>煮酒论英雄，铿锵邀明月”。</w:t>
      </w:r>
    </w:p>
    <w:p>
      <w:pPr>
        <w:pStyle w:val="Normal"/>
        <w:rPr/>
      </w:pPr>
      <w:r>
        <w:rPr/>
        <w:t>我时常感激一路上不离不弃，紧紧相随，忠心耿耿的事业伙伴</w:t>
      </w:r>
      <w:r>
        <w:rPr/>
        <w:t>!</w:t>
      </w:r>
      <w:r>
        <w:rPr/>
        <w:t>我有一个梦想，梦想每一位</w:t>
      </w:r>
      <w:r>
        <w:rPr/>
        <w:t>x</w:t>
      </w:r>
      <w:r>
        <w:rPr/>
        <w:t>人的脸上都洋溢着富足、祥和的笑容。因为我们共同的事业，为每一位伙伴都创造了丰厚的物质回报，同时他们在</w:t>
      </w:r>
      <w:r>
        <w:rPr/>
        <w:t>x</w:t>
      </w:r>
      <w:r>
        <w:rPr/>
        <w:t>事业里安顿了自己的心灵，为共同的事业信仰，快乐工作。工作是平凡的，使命却是崇高的。从当前</w:t>
      </w:r>
      <w:r>
        <w:rPr/>
        <w:t>x</w:t>
      </w:r>
      <w:r>
        <w:rPr/>
        <w:t>发展形势不难看出，</w:t>
      </w:r>
      <w:r>
        <w:rPr/>
        <w:t>x</w:t>
      </w:r>
      <w:r>
        <w:rPr/>
        <w:t>必将实现踏遍七大洲，在寰宇播撒下爱的种子。未来的</w:t>
      </w:r>
      <w:r>
        <w:rPr/>
        <w:t>x</w:t>
      </w:r>
      <w:r>
        <w:rPr/>
        <w:t>还将充满更多的挑战和面临更多的困难，无论是</w:t>
      </w:r>
      <w:r>
        <w:rPr/>
        <w:t>x</w:t>
      </w:r>
      <w:r>
        <w:rPr/>
        <w:t>，还是我个人，我都会勇敢欣然面对。因为我始终坚信：“当人类在征服自然，探索宇宙后，终将会发现还有一股更大的能量——这就是爱的力量。当这一天来临之时，人类将迈向一个新纪元。</w:t>
      </w:r>
      <w:r>
        <w:rPr/>
        <w:t>x</w:t>
      </w:r>
      <w:r>
        <w:rPr/>
        <w:t>也将迈向一个新纪元。我们</w:t>
      </w:r>
      <w:r>
        <w:rPr/>
        <w:t>x</w:t>
      </w:r>
      <w:r>
        <w:rPr/>
        <w:t>科技集团事业将会为世人所标榜</w:t>
      </w:r>
      <w:r>
        <w:rPr/>
        <w:t>!”</w:t>
      </w:r>
      <w:r>
        <w:rPr/>
        <w:t>今天，在这块唐尧虞舜生活过和豫商鼎盛的土地，我们带着壶口赐给</w:t>
      </w:r>
      <w:r>
        <w:rPr/>
        <w:t>x</w:t>
      </w:r>
      <w:r>
        <w:rPr/>
        <w:t>的旷古雄风，带着太行赐给</w:t>
      </w:r>
      <w:r>
        <w:rPr/>
        <w:t>x</w:t>
      </w:r>
      <w:r>
        <w:rPr/>
        <w:t>的峥嵘气象，带着鹳雀楼赐给</w:t>
      </w:r>
      <w:r>
        <w:rPr/>
        <w:t>x</w:t>
      </w:r>
      <w:r>
        <w:rPr/>
        <w:t>的超越，带着星空赐给</w:t>
      </w:r>
      <w:r>
        <w:rPr/>
        <w:t>x</w:t>
      </w:r>
      <w:r>
        <w:rPr/>
        <w:t>的梦想，将交织着血和火的诗篇镌刻在浩瀚的大地之上</w:t>
      </w:r>
      <w:r>
        <w:rPr/>
        <w:t>!</w:t>
      </w:r>
      <w:r>
        <w:rPr/>
        <w:t>在这块土地上，当恢宏的大幕拉开之后，波澜壮阔的大剧轮番上演：当秦始皇从这里笑傲太行，与天为党之后，他啸啸长剑劈开的大秦气势磅礴</w:t>
      </w:r>
      <w:r>
        <w:rPr/>
        <w:t>!</w:t>
      </w:r>
      <w:r>
        <w:rPr/>
        <w:t>当唐太宗从这里逐鹿洛阳，问鼎长安之后，他赳赳铁骑卷起的盛唐气象峥嵘</w:t>
      </w:r>
      <w:r>
        <w:rPr/>
        <w:t>!……</w:t>
      </w:r>
    </w:p>
    <w:p>
      <w:pPr>
        <w:pStyle w:val="Normal"/>
        <w:rPr/>
      </w:pPr>
      <w:r>
        <w:rPr/>
        <w:t>无疑，</w:t>
      </w:r>
      <w:r>
        <w:rPr/>
        <w:t>x</w:t>
      </w:r>
      <w:r>
        <w:rPr/>
        <w:t>是一个巨大天平的壮丽支点。这个巨大的天平一边托起的是民族产业雄风，一边托起的是伟大的“爱的力量”</w:t>
      </w:r>
      <w:r>
        <w:rPr/>
        <w:t>!</w:t>
      </w:r>
      <w:r>
        <w:rPr/>
        <w:t>站在时代节点上的</w:t>
      </w:r>
      <w:r>
        <w:rPr/>
        <w:t>x</w:t>
      </w:r>
      <w:r>
        <w:rPr/>
        <w:t>人必须看到：未来的</w:t>
      </w:r>
      <w:r>
        <w:rPr/>
        <w:t>x</w:t>
      </w:r>
      <w:r>
        <w:rPr/>
        <w:t>将以制造为基础、以科技教育和物流为两翼、以金融为杠杆、以</w:t>
      </w:r>
      <w:r>
        <w:rPr/>
        <w:t>IT(</w:t>
      </w:r>
      <w:r>
        <w:rPr/>
        <w:t>信息产业</w:t>
      </w:r>
      <w:r>
        <w:rPr/>
        <w:t>)</w:t>
      </w:r>
      <w:r>
        <w:rPr/>
        <w:t>为平台，打造一个无所不在的公司，将由制造型</w:t>
      </w:r>
      <w:r>
        <w:rPr/>
        <w:t>x</w:t>
      </w:r>
      <w:r>
        <w:rPr/>
        <w:t>走向科技型</w:t>
      </w:r>
      <w:r>
        <w:rPr/>
        <w:t>x</w:t>
      </w:r>
      <w:r>
        <w:rPr/>
        <w:t>。让我们用“爱的力量”为之奋斗，为之骄傲与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预祝</w:t>
      </w:r>
      <w:r>
        <w:rPr/>
        <w:t>x</w:t>
      </w:r>
      <w:r>
        <w:rPr/>
        <w:t>科技集团第八届全国优秀代理商大会暨颁奖典礼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