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文明礼仪演讲稿范例"/>
      <w:r>
        <w:rPr/>
        <w:t>学生文明礼仪演讲稿范例</w:t>
      </w:r>
      <w:bookmarkEnd w:id="0"/>
    </w:p>
    <w:p>
      <w:pPr>
        <w:pStyle w:val="Normal"/>
        <w:rPr/>
      </w:pPr>
      <w:r>
        <w:rPr/>
        <w:t>尊敬的：</w:t>
      </w:r>
    </w:p>
    <w:p>
      <w:pPr>
        <w:pStyle w:val="Normal"/>
        <w:rPr/>
      </w:pPr>
      <w:r>
        <w:rPr/>
        <w:t>中华民族是礼仪之邦，自古就强调“为人子，方少时，亲师友，习礼仪”的美德。我们作为新世纪的接班人，要继承先辈们的优良传统。在礼仪源远流长的中华大地，作为新世纪接班人的中学生，更应把这属于炎黄子孙的传统美德发扬光大。我们作为在校学生，要养成文明礼貌、尊敬师长、爱护同学的良好行为习惯，成为一个品行兼优的有用之才。曾看到这样一则报道，说的是新加坡，新加坡是一个通用英语的国家，这个文明的公共场所的各种标语大多是用英语书写。</w:t>
      </w:r>
    </w:p>
    <w:p>
      <w:pPr>
        <w:pStyle w:val="Normal"/>
        <w:rPr/>
      </w:pPr>
      <w:r>
        <w:rPr/>
        <w:t>但其中的一些文明礼貌的标语，如“不随地吐痰”、“禁止吸烟”、“不践踏草坪”等却用中文书写。为什么呢</w:t>
      </w:r>
      <w:r>
        <w:rPr/>
        <w:t>?</w:t>
      </w:r>
      <w:r>
        <w:rPr/>
        <w:t>人家回答：“因为有这些不文明行为的大多是中国的游客。”为此，到新加坡考察的一位中学校长语重心长地说：“不文明行为也是国耻。”不大家是否记得，中央电视台曾报道，国庆节后的天安门广场，随处可见口香糖残迹，</w:t>
      </w:r>
      <w:r>
        <w:rPr/>
        <w:t>40</w:t>
      </w:r>
      <w:r>
        <w:rPr/>
        <w:t>万平方米的天安门广场上竟有</w:t>
      </w:r>
      <w:r>
        <w:rPr/>
        <w:t>60</w:t>
      </w:r>
      <w:r>
        <w:rPr/>
        <w:t>万块口香糖残渣，有的地方不到一平方米的地面上，竟有</w:t>
      </w:r>
      <w:r>
        <w:rPr/>
        <w:t>9</w:t>
      </w:r>
      <w:r>
        <w:rPr/>
        <w:t>块口香糖污迹，密密麻麻的斑痕与天安门广场的神圣和庄严形成了强烈反差。也许大家都知道：“文明礼仪伴我行”这句话。</w:t>
      </w:r>
    </w:p>
    <w:p>
      <w:pPr>
        <w:pStyle w:val="Normal"/>
        <w:rPr/>
      </w:pPr>
      <w:r>
        <w:rPr/>
        <w:t>它是文明礼貌仪表的一种象征、一种形象。它无时不刻的在我们身边伴随，与我们同舟共济。在社会中寻求未来</w:t>
      </w:r>
      <w:r>
        <w:rPr/>
        <w:t>;</w:t>
      </w:r>
      <w:r>
        <w:rPr/>
        <w:t>在生活中寻求未来</w:t>
      </w:r>
      <w:r>
        <w:rPr/>
        <w:t>;</w:t>
      </w:r>
      <w:r>
        <w:rPr/>
        <w:t>在学习中共谋知识。我们应该感谢他们，是他们给了我们一个成长的机会，是他们让我们的人生有了一个新的起点。如果没有他们。也许，我们将会失去人生最美好的一切。我坚信，知识这不仅是我们自己的骄傲、自豪。也是我们人生向往的正确目标。在社会生活中只要有一个做好文明高尚的人，更多的人有做好文明高尚道德，只要有一个人讲文明就会有更多的人也会做到讲文明。这样，在我们整个校园都是讲文明、讲道德的人，这是我们共同的自豪。这才是我们应该做好的、学习的。只要我们一一把它做好才算是一个文明高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