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写道歉信"/>
      <w:r>
        <w:rPr/>
        <w:t>给同学写道歉信</w:t>
      </w:r>
      <w:bookmarkEnd w:id="0"/>
    </w:p>
    <w:p>
      <w:pPr>
        <w:pStyle w:val="Normal"/>
        <w:rPr/>
      </w:pPr>
      <w:r>
        <w:rPr/>
        <w:t>王虹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的信使我很难过，原来和你很要好同学都对你疏远了，我了解你的心情。</w:t>
      </w:r>
    </w:p>
    <w:p>
      <w:pPr>
        <w:pStyle w:val="Normal"/>
        <w:rPr/>
      </w:pPr>
      <w:r>
        <w:rPr/>
        <w:t>我想，你平时和同学关系一定不错，你又乐于助人，同学们都愿意和你交朋友。如果我说的不错，那么我们就接着往下分析，你可以向爸爸妈妈说明原因，并下不为例，或者向同学们说你没去的原因。并对她们说，她们的做法也不对，她们一定会原谅你。</w:t>
      </w:r>
    </w:p>
    <w:p>
      <w:pPr>
        <w:pStyle w:val="Normal"/>
        <w:rPr/>
      </w:pPr>
      <w:r>
        <w:rPr/>
        <w:t>但是，这也可能是我们自身出了问题。如果你见同学们和你疏远，你也不和她们说明原因，这就是你的不是了。因为同学之间的友谊靠送礼来维持，那么这样的友谊会长久吗</w:t>
      </w:r>
      <w:r>
        <w:rPr/>
        <w:t>?</w:t>
      </w:r>
      <w:r>
        <w:rPr/>
        <w:t>同学们之间的友谊应靠相互之间的帮助和支持来巩固，这样的友谊才会长久。</w:t>
      </w:r>
    </w:p>
    <w:p>
      <w:pPr>
        <w:pStyle w:val="Normal"/>
        <w:rPr/>
      </w:pPr>
      <w:r>
        <w:rPr/>
        <w:t>如果必须要送礼或请客的话，你可以自己做个东西送人，这样不但表达了自己的心意，还不用乱花钱，又不给爸爸妈妈增加生活上的压力，这不更两全其美吗</w:t>
      </w:r>
      <w:r>
        <w:rPr/>
        <w:t>?</w:t>
      </w:r>
      <w:r>
        <w:rPr/>
        <w:t>如果和爸爸妈妈吵一架，去了同学家，和同学关系好了，可和爸爸妈妈闹僵了，伤了爸爸妈妈的心，这样会更不好，你认为不是这样吗</w:t>
      </w:r>
      <w:r>
        <w:rPr/>
        <w:t>?</w:t>
      </w:r>
      <w:r>
        <w:rPr/>
        <w:t>相信照我的方法去做，一定会收到很好的效果的。因为，去以前也遇到过这样的事，愿你早日和同学和好。</w:t>
      </w:r>
    </w:p>
    <w:p>
      <w:pPr>
        <w:pStyle w:val="Normal"/>
        <w:rPr/>
      </w:pPr>
      <w:r>
        <w:rPr/>
        <w:t>祝你和同学之间的友谊更加长久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